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 проведении закуп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открытый запрос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7-2013-оз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сведения о проведении закупки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купки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0"/>
              <w:widowControl/>
              <w:spacing w:before="58" w:after="0"/>
              <w:ind w:left="3" w:right="-3" w:hanging="0"/>
              <w:jc w:val="both"/>
              <w:rPr>
                <w:b/>
                <w:b/>
                <w:bCs/>
                <w:color w:val="000000"/>
                <w:u w:val="single"/>
                <w:shd w:fill="CCFFCC" w:val="clear"/>
              </w:rPr>
            </w:pPr>
            <w:r>
              <w:rPr>
                <w:bCs/>
                <w:color w:val="000000"/>
              </w:rPr>
              <w:t>открытый запрос предложений (не является извещением о проведении конкурса, аукциона или запроса цен)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приглашения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0"/>
              <w:widowControl/>
              <w:spacing w:before="58" w:after="0"/>
              <w:ind w:left="3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2013-ОЗП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именование закупки/предмет закупки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размещения свободных денежных средств ОАО «Пермское агентство по ипотечному жилищному кредитованию» на банковских депозитах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 xml:space="preserve"> </w:t>
      </w:r>
      <w:r>
        <w:rPr/>
        <w:t>II. Сведения о Заказчике</w:t>
      </w:r>
    </w:p>
    <w:tbl>
      <w:tblPr>
        <w:tblW w:w="11341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ермское агентство по ипотечному жилищному кредитованию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14000, Пермский край, г. Пермь, ул. Г. Звезда, д. 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14000, Пермский край, г. Пермь, ул. Г. Звезда, д. 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 / Фак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42) 2700208 (доб.295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lceva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paigk.ru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Евгения Васил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42) 2700708 (доб.309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III. Сведения о предмете договора: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м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говора: 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10"/>
              <w:widowControl/>
              <w:spacing w:before="58" w:after="0"/>
              <w:ind w:left="3" w:right="-3" w:hanging="0"/>
              <w:jc w:val="both"/>
              <w:rPr>
                <w:bCs/>
                <w:color w:val="000000"/>
                <w:shd w:fill="CCFFCC" w:val="clear"/>
              </w:rPr>
            </w:pPr>
            <w:r>
              <w:rPr>
                <w:bCs/>
                <w:color w:val="000000"/>
              </w:rPr>
              <w:t>размещения свободных денежных средств открытого акционерного общества «Пермское агентство по ипотечному жилищному кредитованию» на банковских депозитах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словиям размещения депозита: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депозита: 220 000 000 (Двести двадцать миллионов) рублей; Валюта депозита: Российский рубль; Срок депозита: 31 календарный день; Минимальная (начальная) процентная ставка: 6,1% годовых; Выплаты процентов по депозиту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 с возвратом основной суммы депоз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Капитализация процентов по депозиту: не производится; Пополнение депозита: не производитс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позита: на следующий день после окончания срока депозита, на расчетный счет Заказчика; Досрочный возврат депозита: не производится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оказания услуг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мский край, г. Перм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IV. Документация о проведении запроса предложений</w:t>
      </w:r>
    </w:p>
    <w:tbl>
      <w:tblPr>
        <w:tblW w:w="113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сту нахождения Заказчик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14000, Пермский край, г. Пермь, ул. Г. Звезда, д. 13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документации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м виде Документация размещена на официальном сайте Интернет zakupki.gov.ru в разделе закупки 223-ФЗ и/или сайте ОАО «ПАИЖК», а также предоставляется бесплатно по электронной почте на основании письменного запроса заинтересованного участника за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жном носителе копия документации в 1 экземпляре предоставляется в течение двух дней со дня получения письменного запроса заинтересованного участника закупк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, на котором размещена документац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 zakupki.gov.ru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, порядок и сроки внесения платы за предоставление копии документации на бумажном носител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не требуетс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Требования к участникам закупок</w:t>
      </w:r>
    </w:p>
    <w:tbl>
      <w:tblPr>
        <w:tblW w:w="113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 к участникам закупки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Участником закупки могут быть юридическое лицо либо физическое лицо, в т.ч. зарегистрированное в качестве индивидуального предпринимателя, либо несколько юридических лиц или физических лиц, выступающих на стороне одного участника закупки, независимо от организационно-правовой формы, формы собственности, места нахождения. (Далее – запрос предложений).</w:t>
            </w:r>
          </w:p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Требования к участникам закупок указываются в документации о проведении запроса предложений и применяются в равной мере ко всем участникам закупок. При выявлении несоответствия участника закупок требованиям, установленным документацией о закупке, заказчик отказывает участнику закупок в допуске в участию в процедуре запроса предложен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VI. Сведения о проведении запроса предложений</w:t>
      </w:r>
    </w:p>
    <w:tbl>
      <w:tblPr>
        <w:tblW w:w="113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, даты и время начала и окончания срока подачи предложений на участие в запросе предложени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нахождения заказчика: Россия, 614000, Пермский край, г.Пермь, ул. Г.Звезда, д. 13, этаж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2.00 часов (время местное) «28» августа 2013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 часов 00 минут (время местное) «05» сентября 2013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место проведения процедуры вскрытия конвертов с предложениям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05» сентября 2013 года, 15 часов 00 минут (время местное), </w:t>
              <w:br/>
              <w:t>по месту нахождения Заказчика: Россия, 614000, Пермский край, г. Пермь, ул. Г.Звезда, д. 13, этаж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одведения итого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 (одного) рабочего дня со дня проведения процедуры вскрытия конвертов с заявкам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заключения договор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5 рабочих дней после подписания протокола оценки предложений и размещения протокола на сайте заказчика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для оценки предложени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участников закупки оцениваются исходя из следующих критериев: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тавка по депозиту: значимость 100 баллов;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 предложений не является извещением о торгах (конкурсе, аукционе) или публичным конкурсом в соответствии со статьями 447-448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, не позднее 2 (двух) дней до истечения срока подачи предложений участниками закупки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 имеет право отказаться от проведения запроса предложений в любое время до подведения его итогов, не неся никакой ответственности перед участниками закупки или третьими лицами, которым такие действия могут принести убыт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Приложения к извещению № 17-2013-ОЗП</w:t>
      </w:r>
    </w:p>
    <w:tbl>
      <w:tblPr>
        <w:tblW w:w="113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8221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иложени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о проведении запроса предложений на право заключения договора на размещение временно свободных средств ОАО «ПАИЖК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ОАО «ПАИЖК»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ab/>
      <w:tab/>
      <w:t>ОАО «ПАИЖК»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5z3">
    <w:name w:val="WW8Num5z3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3:00Z</dcterms:created>
  <dc:creator>Admin</dc:creator>
  <dc:description/>
  <cp:keywords/>
  <dc:language>en-US</dc:language>
  <cp:lastModifiedBy>new</cp:lastModifiedBy>
  <cp:lastPrinted>2013-08-28T09:25:00Z</cp:lastPrinted>
  <dcterms:modified xsi:type="dcterms:W3CDTF">2013-08-28T07:03:00Z</dcterms:modified>
  <cp:revision>26</cp:revision>
  <dc:subject/>
  <dc:title/>
</cp:coreProperties>
</file>