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222" w:leader="none"/>
        </w:tabs>
        <w:spacing w:lineRule="atLeast" w:line="120"/>
        <w:rPr>
          <w:rFonts w:ascii="TimesET;Times New Roman" w:hAnsi="TimesET;Times New Roman" w:cs="TimesET;Times New Roman"/>
          <w:sz w:val="11"/>
        </w:rPr>
      </w:pPr>
      <w:r>
        <w:rPr>
          <w:rFonts w:cs="TimesET;Times New Roman" w:ascii="TimesET;Times New Roman" w:hAnsi="TimesET;Times New Roman"/>
          <w:sz w:val="11"/>
        </w:rPr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3"/>
        </w:rPr>
      </w:pPr>
      <w:r>
        <w:rPr>
          <w:rFonts w:cs="TimesET;Times New Roman" w:ascii="TimesET;Times New Roman" w:hAnsi="TimesET;Times New Roman"/>
          <w:b/>
          <w:sz w:val="23"/>
        </w:rPr>
        <w:t>Распоряжение о передаче выкупаемых ценных бумаг</w:t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(для случая, предусмотренного пунктом 8 статьи 84.7 Федерального закона №208-ФЗ «О рынке ценных бумаг»)</w:t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8"/>
        </w:rPr>
      </w:pPr>
      <w:r>
        <w:rPr>
          <w:rFonts w:cs="TimesET;Times New Roman" w:ascii="TimesET;Times New Roman" w:hAnsi="TimesET;Times New Roman"/>
          <w:b/>
          <w:spacing w:val="80"/>
          <w:sz w:val="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 xml:space="preserve">полное наименование эмитента </w:t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1.</w:t>
        <w:tab/>
        <w:t>Данные о владельце подлежащих выкупу ценных бумаг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>
          <w:rFonts w:ascii="Futuris;Times New Roman" w:hAnsi="Futuris;Times New Roman" w:eastAsia="Futuris;Times New Roman" w:cs="Futuris;Times New Roman"/>
          <w:sz w:val="21"/>
        </w:rPr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                                             </w:t>
      </w:r>
      <w:r>
        <w:rPr>
          <w:rFonts w:cs="TimesET;Times New Roman" w:ascii="TimesET;Times New Roman" w:hAnsi="TimesET;Times New Roman"/>
          <w:i/>
          <w:sz w:val="13"/>
        </w:rPr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 № ________________ "___" ___________ ____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1"/>
        </w:rPr>
        <w:t>___________</w:t>
      </w: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3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3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1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</w:tbl>
    <w:p>
      <w:pPr>
        <w:pStyle w:val="Normal1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5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         № __________ от "       " ____________________ ______ г. 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№ __________ от "       " ____________________ ______ г.</w:t>
      </w:r>
    </w:p>
    <w:p>
      <w:pPr>
        <w:pStyle w:val="Normal1"/>
        <w:tabs>
          <w:tab w:val="clear" w:pos="708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0915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z w:val="10"/>
              </w:rPr>
            </w:r>
          </w:p>
          <w:p>
            <w:pPr>
              <w:pStyle w:val="Normal1"/>
              <w:tabs>
                <w:tab w:val="clear" w:pos="708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Baltica;Times New Roman" w:ascii="Baltica;Times New Roman" w:hAnsi="Baltica;Times New Roman"/>
                <w:b/>
                <w:sz w:val="23"/>
              </w:rPr>
              <w:t xml:space="preserve">2.    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Владелец подлежащих выкупу ценных бумаг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 xml:space="preserve"> просит осуществить все необходимые действия в реестре владельцев именных ценных бумаг, связанные с передачей</w:t>
            </w:r>
            <w:r>
              <w:rPr>
                <w:rFonts w:cs="SchoolBook;Times New Roman" w:ascii="SchoolBook;Times New Roman" w:hAnsi="SchoolBook;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Futuris;Times New Roman" w:ascii="Futuris;Times New Roman" w:hAnsi="Futuris;Times New Roman"/>
                <w:sz w:val="17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прописью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1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 xml:space="preserve">не обремененных никакими обязательствами подлежащих выкупу ценных бумаг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лицу, выкупающему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.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GOpus;Times New Roman" w:hAnsi="AGOpus;Times New Roman" w:cs="AGOpus;Times New Roman"/>
          <w:b/>
          <w:b/>
          <w:sz w:val="12"/>
        </w:rPr>
      </w:pPr>
      <w:r>
        <w:rPr>
          <w:rFonts w:cs="AGOpus;Times New Roman" w:ascii="AGOpus;Times New Roman" w:hAnsi="AGOpus;Times New Roman"/>
          <w:b/>
          <w:sz w:val="1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3.</w:t>
        <w:tab/>
        <w:t>Данные о лице, выкупающем ценные бумаг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b/>
          <w:b/>
          <w:sz w:val="21"/>
        </w:rPr>
      </w:pPr>
      <w:r>
        <w:rPr>
          <w:rFonts w:cs="Futuris;Times New Roman" w:ascii="Futuris;Times New Roman" w:hAnsi="Futuris;Times New Roman"/>
          <w:b/>
          <w:sz w:val="21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 № ________________ "___" ___________ ____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1"/>
        </w:rPr>
        <w:t>___________</w:t>
      </w: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регистрацию, выдачу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GOpus;Times New Roman" w:hAnsi="AGOpus;Times New Roman" w:cs="AGOpus;Times New Roman"/>
          <w:b/>
          <w:b/>
          <w:position w:val="4"/>
          <w:sz w:val="12"/>
        </w:rPr>
      </w:pPr>
      <w:r>
        <w:rPr>
          <w:rFonts w:cs="AGOpus;Times New Roman" w:ascii="AGOpus;Times New Roman" w:hAnsi="AGOpus;Times New Roman"/>
          <w:b/>
          <w:position w:val="4"/>
          <w:sz w:val="1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4.</w:t>
        <w:tab/>
        <w:t>Реквизиты требования владельца о выкупе ценных бумаг: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b/>
          <w:b/>
          <w:position w:val="6"/>
          <w:sz w:val="17"/>
        </w:rPr>
      </w:pPr>
      <w:r>
        <w:rPr>
          <w:rFonts w:cs="Futuris;Times New Roman" w:ascii="Futuris;Times New Roman" w:hAnsi="Futuris;Times New Roman"/>
          <w:b/>
          <w:position w:val="6"/>
          <w:sz w:val="17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rFonts w:cs="Futuris;Times New Roman" w:ascii="Futuris;Times New Roman" w:hAnsi="Futuris;Times New Roman"/>
          <w:position w:val="6"/>
          <w:sz w:val="17"/>
        </w:rPr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position w:val="3"/>
          <w:sz w:val="8"/>
        </w:rPr>
      </w:pPr>
      <w:r>
        <w:rPr>
          <w:rFonts w:cs="SchoolBook;Times New Roman" w:ascii="SchoolBook;Times New Roman" w:hAnsi="SchoolBook;Times New Roman"/>
          <w:b/>
          <w:position w:val="3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5.</w:t>
        <w:tab/>
        <w:t>Данные об уполномоченном представителе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Фамилия, имя, отчество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Документ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_ № ______________ "___" ____________ _____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3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  <w:sz w:val="19"/>
        </w:rPr>
        <w:t>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выдачу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eastAsia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8"/>
        </w:rPr>
      </w:pPr>
      <w:r>
        <w:rPr>
          <w:rFonts w:cs="SchoolBook;Times New Roman" w:ascii="SchoolBook;Times New Roman" w:hAnsi="SchoolBook;Times New Roman"/>
          <w:b/>
          <w:i/>
          <w:sz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b/>
                <w:b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1"/>
              <w:jc w:val="center"/>
              <w:rPr>
                <w:sz w:val="23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>передающего ценные бумаги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1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1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1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1"/>
              <w:jc w:val="center"/>
              <w:rPr>
                <w:sz w:val="19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firstLine="251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i/>
          <w:i/>
          <w:spacing w:val="-15"/>
          <w:sz w:val="8"/>
        </w:rPr>
      </w:pPr>
      <w:r>
        <w:br w:type="page"/>
      </w:r>
      <w:r>
        <w:rPr>
          <w:rFonts w:cs="Futuris;Times New Roman" w:ascii="Futuris;Times New Roman" w:hAnsi="Futuris;Times New Roman"/>
          <w:i/>
          <w:spacing w:val="-15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720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4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39:00Z</dcterms:modified>
  <cp:revision>2</cp:revision>
  <dc:subject/>
  <dc:title>Распоряжение о передаче выкупаемых ценных бумаг</dc:title>
</cp:coreProperties>
</file>