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о прекращении блокирования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b/>
          <w:b/>
          <w:sz w:val="16"/>
          <w:lang w:val="ru-RU"/>
        </w:rPr>
      </w:pPr>
      <w:r>
        <w:rPr>
          <w:rFonts w:cs="AGOpus;Times New Roman" w:ascii="AGOpus;Times New Roman" w:hAnsi="AGOpus;Times New Roman"/>
          <w:b/>
          <w:sz w:val="16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sz w:val="16"/>
          <w:lang w:val="ru-RU"/>
        </w:rPr>
      </w:pPr>
      <w:r>
        <w:rPr>
          <w:rFonts w:cs="AGOpus;Times New Roman" w:ascii="AGOpus;Times New Roman" w:hAnsi="AGOpus;Times New Roman"/>
          <w:sz w:val="16"/>
          <w:lang w:val="ru-RU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1.</w:t>
        <w:tab/>
        <w:t>Данные о Зарегистрированном лиц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 xml:space="preserve">                    </w:t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ab/>
        <w:tab/>
        <w:t xml:space="preserve"> д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ля физического лица</w:t>
        <w:tab/>
        <w:tab/>
        <w:tab/>
        <w:t xml:space="preserve">           гос.регистрации, документа</w:t>
        <w:tab/>
        <w:t xml:space="preserve">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ому представителю:</w:t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ым представителем:</w:t>
        <w:tab/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tLeast" w:line="120"/>
        <w:ind w:left="660" w:right="54" w:hanging="66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  <w:t xml:space="preserve">Зарегистрированное лицо просит внести в реестр владельцев именных ценных бумаг запись о прекращении блокирования операций по его лицевому счету в отношении  </w:t>
      </w:r>
    </w:p>
    <w:p>
      <w:pPr>
        <w:pStyle w:val="Normal"/>
        <w:tabs>
          <w:tab w:val="clear" w:pos="708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прописью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</w:r>
          </w:p>
          <w:p>
            <w:pPr>
              <w:pStyle w:val="Normal1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  <w:t>ценных бумаг, учитываемых на лицевом счете Зарегистрированного лица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4"/>
          <w:lang w:val="ru-RU"/>
        </w:rPr>
        <w:t xml:space="preserve">                    </w:t>
      </w:r>
      <w:r>
        <w:rPr>
          <w:rFonts w:eastAsia="TimesET;Times New Roman" w:cs="TimesET;Times New Roman" w:ascii="TimesET;Times New Roman" w:hAnsi="TimesET;Times New Roman"/>
          <w:i/>
          <w:position w:val="2"/>
          <w:sz w:val="1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i/>
          <w:i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b/>
          <w:i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227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3:00Z</dcterms:created>
  <dc:creator>administrator</dc:creator>
  <dc:description/>
  <cp:keywords/>
  <dc:language>en-US</dc:language>
  <cp:lastModifiedBy>administrator</cp:lastModifiedBy>
  <cp:lastPrinted>2010-04-12T14:36:00Z</cp:lastPrinted>
  <dcterms:modified xsi:type="dcterms:W3CDTF">2010-04-12T08:39:00Z</dcterms:modified>
  <cp:revision>2</cp:revision>
  <dc:subject/>
  <dc:title>Распоряжение о прекращении блокирования</dc:title>
</cp:coreProperties>
</file>