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8"/>
          <w:lang w:val="ru-RU"/>
        </w:rPr>
      </w:pPr>
      <w:r>
        <w:rPr>
          <w:sz w:val="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</wp:posOffset>
                </wp:positionV>
                <wp:extent cx="79552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7.2pt" to="620.3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</wp:posOffset>
                </wp:positionV>
                <wp:extent cx="0" cy="6675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7.2pt" to="-6pt,5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9080</wp:posOffset>
                </wp:positionH>
                <wp:positionV relativeFrom="paragraph">
                  <wp:posOffset>-91440</wp:posOffset>
                </wp:positionV>
                <wp:extent cx="0" cy="6675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-7.2pt" to="620.4pt,5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915035</wp:posOffset>
                </wp:positionV>
                <wp:extent cx="7780655" cy="58508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1" w:right="91" w:hanging="0"/>
                              <w:rPr>
                                <w:rFonts w:ascii="Futuris;Times New Roman" w:hAnsi="Futuris;Times New Roman" w:cs="Futuris;Times New Roman"/>
                                <w:spacing w:val="-10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b/>
                                <w:i/>
                                <w:spacing w:val="-25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b/>
                                <w:i/>
                                <w:spacing w:val="-25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NTCourierVK/Cyrillic;Times New Roman" w:ascii="NTCourierVK/Cyrillic;Times New Roman" w:hAnsi="NTCourierVK/Cyrillic;Times New Roman"/>
                                <w:spacing w:val="-25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-15"/>
                                <w:sz w:val="22"/>
                              </w:rPr>
                              <w:t>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1" w:right="91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 xml:space="preserve">СПРАВК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u w:val="single"/>
                                <w:lang w:val="ru-RU" w:eastAsia="en-US"/>
                              </w:rPr>
                              <w:t>____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 xml:space="preserve">О НАЛИЧИИ ЦЕННЫХ БУМАГ НА ЛИЦЕВОМ СЧЕТЕ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 xml:space="preserve">В РЕЕСТРЕ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aps/>
                                <w:spacing w:val="-16"/>
                                <w:sz w:val="24"/>
                                <w:lang w:val="ru-RU" w:eastAsia="en-US"/>
                              </w:rPr>
                              <w:t>Владельцев Именных Ценных Бумаг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instrText xml:space="preserve"> MERGEFIELD name_g </w:instrTex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t>(Наименование эмитента)</w: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20"/>
                                <w:sz w:val="22"/>
                                <w:lang w:val="ru-RU" w:eastAsia="en-US"/>
                              </w:rPr>
                              <w:br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регистрированного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org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date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no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по адресу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pacing w:val="40"/>
                                <w:sz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instrText xml:space="preserve"> MERGEFIELD addr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11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1511"/>
                              <w:gridCol w:w="1009"/>
                              <w:gridCol w:w="2991"/>
                              <w:gridCol w:w="119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Уставный капитал: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рублей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выпуск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Всего:       акций обыкновенных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зарегистрированног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год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акций привилегированных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гос.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Количество выпусков: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номинальной стоимостью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 w:before="60" w:after="0"/>
                              <w:ind w:left="181" w:right="91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spacing w:val="-20"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pacing w:val="-20"/>
                                <w:sz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60" w:after="2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/>
                              </w:rPr>
                              <w:t>1.</w:t>
                              <w:tab/>
                              <w:t xml:space="preserve">Справка составлена по состоянию реестра н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 w:eastAsia="en-US"/>
                              </w:rPr>
                              <w:t xml:space="preserve">“__”___________ ____  </w:t>
                            </w:r>
                            <w:r>
                              <w:rPr/>
                              <w:t xml:space="preserve"> года.</w:t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141"/>
                              <w:gridCol w:w="709"/>
                              <w:gridCol w:w="425"/>
                              <w:gridCol w:w="2127"/>
                              <w:gridCol w:w="425"/>
                              <w:gridCol w:w="142"/>
                              <w:gridCol w:w="1559"/>
                              <w:gridCol w:w="425"/>
                              <w:gridCol w:w="2126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en-US" w:eastAsia="en-US"/>
                                    </w:rPr>
                                    <w:t>Зарегистрированное лицо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15"/>
                                      <w:lang w:val="ru-RU"/>
                                    </w:rPr>
                                    <w:t>Кем выдан: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1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Банковские реквизиты: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spacing w:val="-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Futuris;Times New Roman" w:hAnsi="Futuris;Times New Roman" w:cs="Futuris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spacing w:before="80" w:after="0"/>
                              <w:ind w:left="181" w:right="113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4"/>
                                <w:sz w:val="22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4"/>
                                <w:sz w:val="22"/>
                                <w:lang w:val="ru-RU"/>
                              </w:rPr>
                              <w:tab/>
                              <w:t xml:space="preserve">Настоящим удостоверяется наличие указанного в распоряжении вх. № _____ от “   “ ____________ ____  г.                </w:t>
                              <w:tab/>
                              <w:t xml:space="preserve">количества акций вышеуказанного выпуска на счете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4"/>
                                <w:sz w:val="22"/>
                                <w:lang w:val="ru-RU" w:eastAsia="en-US"/>
                              </w:rPr>
                              <w:t>Зарегистрированного лица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2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740"/>
                              <w:gridCol w:w="270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32"/>
                                      <w:lang w:val="en-US" w:eastAsia="en-US"/>
                                    </w:rPr>
                                    <w:t>обыкновенных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lang w:val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32"/>
                                      <w:lang w:val="en-US" w:eastAsia="en-US"/>
                                    </w:rPr>
                                    <w:t>- - -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3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left="180" w:right="112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i/>
                                <w:i/>
                                <w:spacing w:val="-15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i/>
                                <w:spacing w:val="-15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before="200" w:after="0"/>
                              <w:ind w:left="181" w:right="113" w:hanging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15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Исполнитель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lang w:val="ru-RU"/>
                              </w:rPr>
                              <w:tab/>
                              <w:t xml:space="preserve">Ответственное лицо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4"/>
                                <w:lang w:val="ru-RU"/>
                              </w:rPr>
                              <w:t xml:space="preserve">___________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u w:val="single"/>
                                <w:lang w:val="en-US" w:eastAsia="en-US"/>
                              </w:rPr>
                              <w:t xml:space="preserve">/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ind w:left="181" w:right="91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position w:val="10"/>
                                <w:sz w:val="18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460.7pt;mso-wrap-distance-left:0pt;mso-wrap-distance-right:0pt;mso-wrap-distance-top:0pt;mso-wrap-distance-bottom:0pt;margin-top:72.05pt;mso-position-vertical-relative:page;margin-left:24.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1" w:right="91" w:hanging="0"/>
                        <w:rPr>
                          <w:rFonts w:ascii="Futuris;Times New Roman" w:hAnsi="Futuris;Times New Roman" w:cs="Futuris;Times New Roman"/>
                          <w:spacing w:val="-10"/>
                          <w:sz w:val="19"/>
                          <w:lang w:val="ru-RU"/>
                        </w:rPr>
                      </w:pPr>
                      <w:r>
                        <w:rPr>
                          <w:rFonts w:eastAsia="Baltica;Times New Roman" w:cs="Baltica;Times New Roman" w:ascii="Baltica;Times New Roman" w:hAnsi="Baltica;Times New Roman"/>
                          <w:b/>
                          <w:i/>
                          <w:spacing w:val="-25"/>
                          <w:sz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Baltica;Times New Roman" w:cs="Baltica;Times New Roman" w:ascii="Baltica;Times New Roman" w:hAnsi="Baltica;Times New Roman"/>
                          <w:b/>
                          <w:i/>
                          <w:spacing w:val="-25"/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NTCourierVK/Cyrillic;Times New Roman" w:ascii="NTCourierVK/Cyrillic;Times New Roman" w:hAnsi="NTCourierVK/Cyrillic;Times New Roman"/>
                          <w:spacing w:val="-25"/>
                          <w:sz w:val="22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-15"/>
                          <w:sz w:val="22"/>
                        </w:rPr>
                        <w:t>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1" w:right="91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 xml:space="preserve">СПРАВКА ¹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u w:val="single"/>
                          <w:lang w:val="ru-RU" w:eastAsia="en-US"/>
                        </w:rPr>
                        <w:t>____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4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 xml:space="preserve">О НАЛИЧИИ ЦЕННЫХ БУМАГ НА ЛИЦЕВОМ СЧЕТЕ 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 xml:space="preserve">В РЕЕСТРЕ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caps/>
                          <w:spacing w:val="-16"/>
                          <w:sz w:val="24"/>
                          <w:lang w:val="ru-RU" w:eastAsia="en-US"/>
                        </w:rPr>
                        <w:t>Владельцев Именных Ценных Бумаг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rFonts w:cs="Baltica;Times New Roman" w:ascii="Baltica;Times New Roman" w:hAnsi="Baltica;Times New Roman"/>
                        </w:rPr>
                        <w:instrText xml:space="preserve"> MERGEFIELD name_g </w:instrText>
                      </w:r>
                      <w:r>
                        <w:rPr>
                          <w:sz w:val="24"/>
                          <w:b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rFonts w:cs="Baltica;Times New Roman" w:ascii="Baltica;Times New Roman" w:hAnsi="Baltica;Times New Roman"/>
                        </w:rPr>
                        <w:t>(Наименование эмитента)</w:t>
                      </w:r>
                      <w:r>
                        <w:rPr>
                          <w:sz w:val="24"/>
                          <w:b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20"/>
                          <w:sz w:val="22"/>
                          <w:lang w:val="ru-RU" w:eastAsia="en-US"/>
                        </w:rPr>
                        <w:br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регистрированного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org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date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eastAsia="Baltica;Times New Roman"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 ¹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no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по адресу</w:t>
                      </w:r>
                      <w:r>
                        <w:rPr>
                          <w:rFonts w:cs="Baltica;Times New Roman" w:ascii="Baltica;Times New Roman" w:hAnsi="Baltica;Times New Roman"/>
                          <w:spacing w:val="40"/>
                          <w:sz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instrText xml:space="preserve"> MERGEFIELD addr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end"/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11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1511"/>
                        <w:gridCol w:w="1009"/>
                        <w:gridCol w:w="2991"/>
                        <w:gridCol w:w="1199"/>
                        <w:gridCol w:w="1199"/>
                      </w:tblGrid>
                      <w:tr>
                        <w:trPr/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Уставный капитал: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рублей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Акции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выпуск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Всего:       акций обыкновенных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зарегистрированного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год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акций привилегированных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гос. регистрационный номер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Количество выпусков: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номинальной стоимостью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 w:before="60" w:after="0"/>
                        <w:ind w:left="181" w:right="91" w:hanging="0"/>
                        <w:jc w:val="center"/>
                        <w:rPr>
                          <w:rFonts w:ascii="Baltica;Times New Roman" w:hAnsi="Baltica;Times New Roman" w:cs="Baltica;Times New Roman"/>
                          <w:spacing w:val="-20"/>
                          <w:sz w:val="6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pacing w:val="-20"/>
                          <w:sz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20" w:before="60" w:after="2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/>
                        </w:rPr>
                        <w:t>1.</w:t>
                        <w:tab/>
                        <w:t xml:space="preserve">Справка составлена по состоянию реестра н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 w:eastAsia="en-US"/>
                        </w:rPr>
                        <w:t xml:space="preserve">“__”___________ ____  </w:t>
                      </w:r>
                      <w:r>
                        <w:rPr/>
                        <w:t xml:space="preserve"> года.</w:t>
                      </w:r>
                    </w:p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2"/>
                        <w:gridCol w:w="141"/>
                        <w:gridCol w:w="709"/>
                        <w:gridCol w:w="425"/>
                        <w:gridCol w:w="2127"/>
                        <w:gridCol w:w="425"/>
                        <w:gridCol w:w="142"/>
                        <w:gridCol w:w="1559"/>
                        <w:gridCol w:w="425"/>
                        <w:gridCol w:w="2126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1190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en-US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5"/>
                                <w:lang w:val="ru-RU"/>
                              </w:rPr>
                              <w:t>Кем выдан: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1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Банковские реквизиты: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spacing w:val="-5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5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Futuris;Times New Roman" w:hAnsi="Futuris;Times New Roman" w:cs="Futuris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spacing w:before="80" w:after="0"/>
                        <w:ind w:left="181" w:right="113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4"/>
                          <w:sz w:val="22"/>
                          <w:lang w:val="ru-RU"/>
                        </w:rPr>
                        <w:t>3.</w:t>
                      </w:r>
                      <w:r>
                        <w:rPr>
                          <w:rFonts w:cs="SchoolBook;Times New Roman" w:ascii="SchoolBook;Times New Roman" w:hAnsi="SchoolBook;Times New Roman"/>
                          <w:spacing w:val="-4"/>
                          <w:sz w:val="22"/>
                          <w:lang w:val="ru-RU"/>
                        </w:rPr>
                        <w:tab/>
                        <w:t xml:space="preserve">Настоящим удостоверяется наличие указанного в распоряжении вх. № _____ от “   “ ____________ ____  г.                </w:t>
                        <w:tab/>
                        <w:t xml:space="preserve">количества акций вышеуказанного выпуска на счете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4"/>
                          <w:sz w:val="22"/>
                          <w:lang w:val="ru-RU" w:eastAsia="en-US"/>
                        </w:rPr>
                        <w:t>Зарегистрированного лица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2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7740"/>
                        <w:gridCol w:w="270"/>
                        <w:gridCol w:w="2343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32"/>
                                <w:lang w:val="en-US" w:eastAsia="en-US"/>
                              </w:rPr>
                              <w:t>обыкновенных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5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32"/>
                                <w:lang w:val="en-US" w:eastAsia="en-US"/>
                              </w:rPr>
                              <w:t>- - -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32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left="180" w:right="112" w:hanging="0"/>
                        <w:jc w:val="both"/>
                        <w:rPr>
                          <w:rFonts w:ascii="TimesET;Times New Roman" w:hAnsi="TimesET;Times New Roman" w:cs="TimesET;Times New Roman"/>
                          <w:i/>
                          <w:i/>
                          <w:spacing w:val="-15"/>
                          <w:sz w:val="4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i/>
                          <w:spacing w:val="-15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before="200" w:after="0"/>
                        <w:ind w:left="181" w:right="113" w:hanging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pacing w:val="-15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Исполнитель: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lang w:val="ru-RU"/>
                        </w:rPr>
                        <w:tab/>
                        <w:t xml:space="preserve">Ответственное лицо  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15"/>
                          <w:sz w:val="24"/>
                          <w:lang w:val="ru-RU"/>
                        </w:rPr>
                        <w:t xml:space="preserve">___________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u w:val="single"/>
                          <w:lang w:val="en-US" w:eastAsia="en-US"/>
                        </w:rPr>
                        <w:t xml:space="preserve">/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ind w:left="181" w:right="91" w:hanging="0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15"/>
                          <w:sz w:val="18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position w:val="10"/>
                          <w:sz w:val="18"/>
                          <w:lang w:val="ru-RU"/>
                        </w:rPr>
                        <w:t>(подпись)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76895</wp:posOffset>
                </wp:positionH>
                <wp:positionV relativeFrom="paragraph">
                  <wp:posOffset>635</wp:posOffset>
                </wp:positionV>
                <wp:extent cx="2200910" cy="70669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;Times New Roman" w:hAnsi="Baltica;Times New Roman" w:cs="Baltica;Times New Roman"/>
                                <w:spacing w:val="4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18"/>
                                <w:lang w:val="ru-RU" w:eastAsia="en-US"/>
                              </w:rPr>
                              <w:t>ОАО "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Пермское агентство по ипотечному жилищному крдитованию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lang w:val="ru-RU"/>
                              </w:rPr>
                              <w:t xml:space="preserve">ОТРЫВНОЙ ТАЛОН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СПРАВКУ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¹ __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/>
                              </w:rPr>
                              <w:t xml:space="preserve">О НАЛИЧИИ ЦЕННЫХ БУМАГ НА ЛИЦЕВОМ СЧЕТЕ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/>
                              </w:rPr>
                              <w:t xml:space="preserve">В РЕЕСТРЕ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 w:eastAsia="en-US"/>
                              </w:rPr>
                              <w:t>владельцев именных ценных бумаг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  <w:t>(Н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6"/>
                                <w:lang w:val="ru-RU"/>
                              </w:rPr>
                              <w:t>аименование эмитента)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20   г., 00 : 00 : 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составленную по состоянию реестра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8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на имя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го лица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получил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80" w:after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8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ли Ф.И.О.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Документ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60" w:before="0" w:after="80"/>
                              <w:rPr/>
                            </w:pPr>
                            <w:r>
                              <w:rPr/>
                              <w:t>(свидетельство о регистрации, паспорт или иное)</w:t>
                            </w:r>
                          </w:p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044"/>
                              <w:gridCol w:w="3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выданный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  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Факт наличия указанного в справке количеств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 w:eastAsia="en-US"/>
                              </w:rPr>
                              <w:t>ак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z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z w:val="12"/>
                                <w:u w:val="singl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56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подтверждаю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20"/>
                                <w:lang w:val="ru-RU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lang w:val="ru-RU"/>
                              </w:rPr>
                              <w:t>____________/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right="-270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Дата выдачи: “____” _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620" w:leader="none"/>
                              </w:tabs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Исполнитель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56.45pt;mso-wrap-distance-left:0pt;mso-wrap-distance-right:0pt;mso-wrap-distance-top:0pt;mso-wrap-distance-bottom:0pt;margin-top:0.05pt;mso-position-vertical-relative:text;margin-left:64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;Times New Roman" w:hAnsi="Baltica;Times New Roman" w:cs="Baltica;Times New Roman"/>
                          <w:spacing w:val="42"/>
                          <w:sz w:val="1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z w:val="18"/>
                          <w:lang w:val="ru-RU"/>
                        </w:rPr>
                        <w:t xml:space="preserve">в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18"/>
                          <w:lang w:val="ru-RU" w:eastAsia="en-US"/>
                        </w:rPr>
                        <w:t>ОАО "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Пермское агентство по ипотечному жилищному крдитованию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lang w:val="ru-RU"/>
                        </w:rPr>
                        <w:t xml:space="preserve">ОТРЫВНОЙ ТАЛОН </w:t>
                      </w:r>
                    </w:p>
                    <w:p>
                      <w:pPr>
                        <w:pStyle w:val="Normal"/>
                        <w:spacing w:lineRule="atLeast" w:line="200" w:before="120" w:after="12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СПРАВКУ </w:t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¹ __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/>
                        </w:rPr>
                        <w:t xml:space="preserve">О НАЛИЧИИ ЦЕННЫХ БУМАГ НА ЛИЦЕВОМ СЧЕТЕ 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/>
                        </w:rPr>
                        <w:t xml:space="preserve">В РЕЕСТРЕ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 w:eastAsia="en-US"/>
                        </w:rPr>
                        <w:t>владельцев именных ценных бумаг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6"/>
                          <w:lang w:val="ru-RU"/>
                        </w:rPr>
                        <w:t>(Н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16"/>
                          <w:lang w:val="ru-RU"/>
                        </w:rPr>
                        <w:t>аименование эмитента)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20   г., 00 : 00 : 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составленную по состоянию реестра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на имя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го лица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получил.</w:t>
                      </w:r>
                    </w:p>
                    <w:p>
                      <w:pPr>
                        <w:pStyle w:val="Normal"/>
                        <w:spacing w:lineRule="atLeast" w:line="160" w:before="80" w:after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е лицо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tLeast" w:line="160" w:before="0" w:after="80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или Ф.И.О.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Документ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60" w:before="0" w:after="80"/>
                        <w:rPr/>
                      </w:pPr>
                      <w:r>
                        <w:rPr/>
                        <w:t>(свидетельство о регистрации, паспорт или иное)</w:t>
                      </w:r>
                    </w:p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044"/>
                        <w:gridCol w:w="326"/>
                        <w:gridCol w:w="1464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выданный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 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   г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Факт наличия указанного в справке количества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 w:eastAsia="en-US"/>
                        </w:rPr>
                        <w:t>акций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i/>
                          <w:i/>
                          <w:sz w:val="12"/>
                          <w:u w:val="single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i/>
                          <w:sz w:val="12"/>
                          <w:u w:val="single"/>
                          <w:lang w:val="ru-RU"/>
                        </w:rPr>
                      </w:r>
                    </w:p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56"/>
                        <w:gridCol w:w="113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подтверждаю. </w:t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 w:eastAsia="en-US"/>
                        </w:rPr>
                        <w:t>Зарегистрированное лицо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20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20"/>
                          <w:lang w:val="ru-RU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lang w:val="ru-RU"/>
                        </w:rPr>
                        <w:t>____________/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right="-270" w:hanging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Дата выдачи: “____” ____________20__г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620" w:leader="none"/>
                        </w:tabs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Исполните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08" w:right="3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4860</wp:posOffset>
                </wp:positionH>
                <wp:positionV relativeFrom="paragraph">
                  <wp:posOffset>6531610</wp:posOffset>
                </wp:positionV>
                <wp:extent cx="795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1.8pt,514.3pt" to="264.55pt,5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ragraph">
                  <wp:posOffset>5984875</wp:posOffset>
                </wp:positionV>
                <wp:extent cx="7713980" cy="454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0"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lang w:val="ru-RU"/>
                              </w:rPr>
                              <w:t xml:space="preserve">Справка не является ценной бумагой. 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35.75pt;mso-wrap-distance-left:9pt;mso-wrap-distance-right:9pt;mso-wrap-distance-top:0pt;mso-wrap-distance-bottom:0pt;margin-top:471.2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40" w:hanging="0"/>
                        <w:jc w:val="center"/>
                        <w:rPr>
                          <w:rFonts w:ascii="TimesET;Times New Roman" w:hAnsi="TimesET;Times New Roman" w:cs="TimesET;Times New Roman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lang w:val="ru-RU"/>
                        </w:rPr>
                        <w:t xml:space="preserve">Справка не является ценной бумагой. </w:t>
                      </w:r>
                    </w:p>
                    <w:p>
                      <w:pPr>
                        <w:pStyle w:val="Normal"/>
                        <w:ind w:right="540" w:hanging="0"/>
                        <w:jc w:val="center"/>
                        <w:rPr>
                          <w:rFonts w:ascii="TimesET;Times New Roman" w:hAnsi="TimesET;Times New Roman" w:cs="TimesET;Times New Roman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408" w:right="3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NTCourierVK/Cyrillic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rFonts w:ascii="Baltica;Times New Roman" w:hAnsi="Baltica;Times New Roman" w:cs="Baltica;Times New Roman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xxx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7:00Z</dcterms:created>
  <dc:creator>Natalia V. Agafonova</dc:creator>
  <dc:description>Выписка из реестра в соответствии с "Положением о ведении реестра владельцев именных ценных бумаг" утвержденного Постановслением № 27 от 02.10.97</dc:description>
  <cp:keywords/>
  <dc:language>en-US</dc:language>
  <cp:lastModifiedBy>administrator</cp:lastModifiedBy>
  <cp:lastPrinted>2008-11-11T12:44:00Z</cp:lastPrinted>
  <dcterms:modified xsi:type="dcterms:W3CDTF">2010-04-12T09:00:00Z</dcterms:modified>
  <cp:revision>3</cp:revision>
  <dc:subject/>
  <dc:title>Форма № 8а</dc:title>
</cp:coreProperties>
</file>