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8"/>
          <w:lang w:val="ru-RU"/>
        </w:rPr>
      </w:pPr>
      <w:r>
        <w:rPr>
          <w:sz w:val="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91440</wp:posOffset>
                </wp:positionV>
                <wp:extent cx="7863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7.2pt" to="620.3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9080</wp:posOffset>
                </wp:positionH>
                <wp:positionV relativeFrom="paragraph">
                  <wp:posOffset>-91440</wp:posOffset>
                </wp:positionV>
                <wp:extent cx="0" cy="6583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4pt,-7.2pt" to="620.4pt,5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915035</wp:posOffset>
                </wp:positionV>
                <wp:extent cx="7780655" cy="7092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655" cy="709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right" w:pos="11520" w:leader="none"/>
                              </w:tabs>
                              <w:spacing w:lineRule="auto" w:line="240" w:before="40" w:after="0"/>
                              <w:ind w:left="181" w:right="91" w:hanging="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Futuris;Times New Roman"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Futuris;Times New Roman"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>__________________ 20   г.</w:t>
                            </w:r>
                            <w:r>
                              <w:rPr>
                                <w:rFonts w:cs="NTCourierVK/Cyrillic;Times New Roman" w:ascii="NTCourierVK/Cyrillic;Times New Roman" w:hAnsi="NTCourierVK/Cyrillic;Times New Roman"/>
                                <w:spacing w:val="-25"/>
                                <w:sz w:val="22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81" w:right="91" w:hanging="0"/>
                              <w:rPr>
                                <w:rFonts w:ascii="Baltica;Times New Roman" w:hAnsi="Baltica;Times New Roman" w:cs="Baltica;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4"/>
                                <w:lang w:val="ru-RU"/>
                              </w:rPr>
                              <w:t>00:00:00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81" w:right="91" w:hanging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pacing w:val="-16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4"/>
                                <w:lang w:val="ru-RU"/>
                              </w:rPr>
                              <w:t>УВЕДОМЛЕНИЕ ¹____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80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caps/>
                                <w:spacing w:val="-16"/>
                                <w:sz w:val="24"/>
                                <w:lang w:val="ru-RU" w:eastAsia="en-US"/>
                              </w:rPr>
                              <w:t xml:space="preserve">ДЕРЖАТЕЛЯ РЕЕСТРА </w:t>
                            </w:r>
                            <w:r>
                              <w:rPr/>
                              <w:t>Владельцев Именных Ценных Бумаг</w:t>
                            </w:r>
                          </w:p>
                          <w:tbl>
                            <w:tblPr>
                              <w:tblW w:w="12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134"/>
                            </w:tblGrid>
                            <w:tr>
                              <w:trPr/>
                              <w:tc>
                                <w:tcPr>
                                  <w:tcW w:w="1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b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Baltica;Times New Roman" w:ascii="Baltica;Times New Roman" w:hAnsi="Baltica;Times New Roman"/>
                                    </w:rPr>
                                    <w:instrText xml:space="preserve"> MERGEFIELD name_g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Baltica;Times New Roman" w:ascii="Baltica;Times New Roman" w:hAnsi="Baltica;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Baltica;Times New Roman" w:ascii="Baltica;Times New Roman" w:hAnsi="Baltica;Times New Roman"/>
                                    </w:rPr>
                                    <w:t>(Наименование эмитента)</w: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Baltica;Times New Roman" w:ascii="Baltica;Times New Roman" w:hAnsi="Baltica;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зарегистрированного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doc_org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doc_date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за ¹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doc_no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>по адресу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pacing w:val="40"/>
                                <w:sz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zip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addr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80" w:right="90" w:hanging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pacing w:val="-16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10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4"/>
                              <w:gridCol w:w="3121"/>
                              <w:gridCol w:w="21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ascii="TimesET;Times New Roman" w:hAnsi="TimesET;Times New Roman" w:cs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  <w:t xml:space="preserve">Уведомление выдано на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  <w:t>акции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5" w:right="57" w:hanging="0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16"/>
                                      <w:lang w:val="ru-RU"/>
                                    </w:rPr>
                                    <w:t>выпуска,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ascii="TimesET;Times New Roman" w:hAnsi="TimesET;Times New Roman" w:cs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  <w:t>зарегистрированного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5" w:right="57" w:hanging="0"/>
                                    <w:rPr>
                                      <w:rFonts w:ascii="TimesET;Times New Roman" w:hAnsi="TimesET;Times New Roman" w:cs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16"/>
                                      <w:lang w:val="ru-RU"/>
                                    </w:rPr>
                                    <w:t>года,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ascii="TimesET;Times New Roman" w:hAnsi="TimesET;Times New Roman" w:cs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  <w:t>гос.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85" w:right="57" w:hanging="0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ascii="TimesET;Times New Roman" w:hAnsi="TimesET;Times New Roman" w:cs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  <w:t>номинальной стоимостью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5" w:right="57" w:hanging="0"/>
                                    <w:rPr>
                                      <w:rFonts w:ascii="TimesET;Times New Roman" w:hAnsi="TimesET;Times New Roman" w:cs="TimesET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20"/>
                                      <w:sz w:val="16"/>
                                      <w:lang w:val="en-US" w:eastAsia="en-US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20" w:before="80" w:after="80"/>
                              <w:ind w:left="465" w:right="91" w:hanging="284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22"/>
                                <w:lang w:val="ru-RU"/>
                              </w:rPr>
                              <w:t xml:space="preserve">Держатель реестра “ “_____________ года произвел списание с лицевого счета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22"/>
                                <w:lang w:val="ru-RU" w:eastAsia="en-US"/>
                              </w:rPr>
                              <w:t>Зарегистрированного лица, передавшего ценные бумаги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22"/>
                                <w:lang w:val="ru-RU"/>
                              </w:rPr>
                              <w:t xml:space="preserve">, и зачисление на лицевой счет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22"/>
                                <w:lang w:val="ru-RU" w:eastAsia="en-US"/>
                              </w:rPr>
                              <w:t>Зарегистрированного лица, принявшего ценные бумаги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2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3"/>
                              <w:gridCol w:w="7735"/>
                              <w:gridCol w:w="27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NTHelvetica/Cyrillic;Times New Roman"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20"/>
                                      <w:sz w:val="22"/>
                                      <w:lang w:val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tcBorders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32"/>
                                      <w:sz w:val="22"/>
                                      <w:lang w:val="en-US" w:eastAsia="en-US"/>
                                    </w:rPr>
                                    <w:t>обыкновенных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z w:val="22"/>
                                      <w:lang w:val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NTHelvetica/Cyrillic;Times New Roman"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20"/>
                                      <w:sz w:val="22"/>
                                      <w:lang w:val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napToGrid w:val="false"/>
                                    <w:spacing w:lineRule="atLeast" w:line="22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 w:before="80" w:after="0"/>
                              <w:ind w:left="181" w:right="91" w:hanging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28"/>
                                <w:sz w:val="22"/>
                                <w:lang w:val="en-US" w:eastAsia="en-US"/>
                              </w:rPr>
                              <w:t>акций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26"/>
                                <w:sz w:val="22"/>
                                <w:lang w:val="ru-RU"/>
                              </w:rPr>
                              <w:t xml:space="preserve"> вышеуказанного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28"/>
                                <w:sz w:val="22"/>
                                <w:lang w:val="ru-RU"/>
                              </w:rPr>
                              <w:t>выпуска.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80" w:after="80"/>
                              <w:ind w:left="181" w:right="91" w:hanging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22"/>
                                <w:lang w:val="ru-RU"/>
                              </w:rPr>
                              <w:t>Основание: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lang w:val="en-US" w:eastAsia="en-US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80" w:after="80"/>
                              <w:ind w:left="181" w:right="91" w:hanging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22"/>
                                <w:lang w:val="ru-RU"/>
                              </w:rPr>
                              <w:t>Цена сделки:</w:t>
                            </w:r>
                            <w:r>
                              <w:rPr/>
                              <w:t xml:space="preserve"> _______________________________________________________________________________</w:t>
                            </w:r>
                          </w:p>
                          <w:tbl>
                            <w:tblPr>
                              <w:tblW w:w="119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1275"/>
                              <w:gridCol w:w="2127"/>
                              <w:gridCol w:w="425"/>
                              <w:gridCol w:w="142"/>
                              <w:gridCol w:w="1559"/>
                              <w:gridCol w:w="425"/>
                              <w:gridCol w:w="2126"/>
                              <w:gridCol w:w="7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90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15"/>
                                      <w:sz w:val="22"/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15"/>
                                      <w:sz w:val="22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15"/>
                                      <w:sz w:val="22"/>
                                      <w:lang w:val="ru-RU" w:eastAsia="en-US"/>
                                    </w:rPr>
                                    <w:t>Зарегистрированное лицо, принявшее ценные бумаги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15"/>
                                      <w:sz w:val="22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Наименование или Ф.И.О.: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Документ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серия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pacing w:val="-2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pacing w:val="-2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выдан 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4" w:hanging="57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57" w:right="176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  <w:t>(свидетельство о регистрации,  паспорт или иное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Futuris;Times New Roman" w:hAnsi="Futuris;Times New Roman" w:cs="Futuris;Times New Roman"/>
                                      <w:spacing w:val="-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 xml:space="preserve">Лицевой счет в реестр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left="180" w:right="112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19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1275"/>
                              <w:gridCol w:w="2127"/>
                              <w:gridCol w:w="425"/>
                              <w:gridCol w:w="142"/>
                              <w:gridCol w:w="1559"/>
                              <w:gridCol w:w="425"/>
                              <w:gridCol w:w="2126"/>
                              <w:gridCol w:w="7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90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15"/>
                                      <w:sz w:val="22"/>
                                      <w:lang w:val="ru-RU"/>
                                    </w:rPr>
                                    <w:t>3.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15"/>
                                      <w:sz w:val="22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15"/>
                                      <w:sz w:val="22"/>
                                      <w:lang w:val="ru-RU" w:eastAsia="en-US"/>
                                    </w:rPr>
                                    <w:t>Зарегистрированное лицо, передавшее ценные бумаги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15"/>
                                      <w:sz w:val="22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Наименование или Ф.И.О.: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Документ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серия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pacing w:val="-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pacing w:val="-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выдан 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4" w:hanging="57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57" w:right="176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  <w:t>(свидетельство о регистрации,  паспорт или иное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 xml:space="preserve">Лицевой счет в реестр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left="180" w:right="112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i/>
                                <w:i/>
                                <w:spacing w:val="-15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i/>
                                <w:spacing w:val="-15"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200" w:after="0"/>
                              <w:ind w:left="181" w:right="113" w:hanging="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15"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>Исполнитель: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4"/>
                                <w:lang w:val="ru-RU"/>
                              </w:rPr>
                              <w:tab/>
                              <w:t xml:space="preserve">Ответственное лицо: 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15"/>
                                <w:sz w:val="24"/>
                                <w:lang w:val="ru-RU"/>
                              </w:rPr>
                              <w:t xml:space="preserve">___________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4"/>
                                <w:u w:val="single"/>
                                <w:lang w:val="en-US" w:eastAsia="en-US"/>
                              </w:rPr>
                              <w:t xml:space="preserve">/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ind w:left="181" w:right="91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15"/>
                                <w:sz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15"/>
                                <w:position w:val="10"/>
                                <w:sz w:val="18"/>
                                <w:lang w:val="ru-RU"/>
                              </w:rPr>
                              <w:t>(подпись)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15"/>
                                <w:sz w:val="18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65pt;height:558.45pt;mso-wrap-distance-left:0pt;mso-wrap-distance-right:0pt;mso-wrap-distance-top:0pt;mso-wrap-distance-bottom:0pt;margin-top:72.05pt;mso-position-vertical-relative:page;margin-left:26.8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right" w:pos="11520" w:leader="none"/>
                        </w:tabs>
                        <w:spacing w:lineRule="auto" w:line="240" w:before="40" w:after="0"/>
                        <w:ind w:left="181" w:right="91" w:hanging="0"/>
                        <w:rPr>
                          <w:rFonts w:ascii="TimesET;Times New Roman" w:hAnsi="TimesET;Times New Roman" w:cs="TimesET;Times New Roman"/>
                          <w:spacing w:val="-15"/>
                          <w:sz w:val="22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>“</w:t>
                      </w:r>
                      <w:r>
                        <w:rPr>
                          <w:rFonts w:eastAsia="Futuris;Times New Roman"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 xml:space="preserve">    </w:t>
                      </w:r>
                      <w:r>
                        <w:rPr>
                          <w:rFonts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>“</w:t>
                      </w:r>
                      <w:r>
                        <w:rPr>
                          <w:rFonts w:eastAsia="Futuris;Times New Roman"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 xml:space="preserve"> </w:t>
                      </w:r>
                      <w:r>
                        <w:rPr>
                          <w:rFonts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>__________________ 20   г.</w:t>
                      </w:r>
                      <w:r>
                        <w:rPr>
                          <w:rFonts w:cs="NTCourierVK/Cyrillic;Times New Roman" w:ascii="NTCourierVK/Cyrillic;Times New Roman" w:hAnsi="NTCourierVK/Cyrillic;Times New Roman"/>
                          <w:spacing w:val="-25"/>
                          <w:sz w:val="22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120"/>
                        <w:ind w:left="181" w:right="91" w:hanging="0"/>
                        <w:rPr>
                          <w:rFonts w:ascii="Baltica;Times New Roman" w:hAnsi="Baltica;Times New Roman" w:cs="Baltica;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sz w:val="24"/>
                          <w:lang w:val="ru-RU"/>
                        </w:rPr>
                        <w:t>00:00:00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181" w:right="91" w:hanging="0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spacing w:val="-16"/>
                          <w:sz w:val="28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4"/>
                          <w:lang w:val="ru-RU"/>
                        </w:rPr>
                        <w:t>УВЕДОМЛЕНИЕ ¹____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180"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caps/>
                          <w:spacing w:val="-16"/>
                          <w:sz w:val="24"/>
                          <w:lang w:val="ru-RU" w:eastAsia="en-US"/>
                        </w:rPr>
                        <w:t xml:space="preserve">ДЕРЖАТЕЛЯ РЕЕСТРА </w:t>
                      </w:r>
                      <w:r>
                        <w:rPr/>
                        <w:t>Владельцев Именных Ценных Бумаг</w:t>
                      </w:r>
                    </w:p>
                    <w:tbl>
                      <w:tblPr>
                        <w:tblW w:w="12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134"/>
                      </w:tblGrid>
                      <w:tr>
                        <w:trPr/>
                        <w:tc>
                          <w:tcPr>
                            <w:tcW w:w="1213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instrText xml:space="preserve"> MERGEFIELD name_g </w:instrText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t>(Наименование эмитента)</w:t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ind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зарегистрированного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doc_org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doc_date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eastAsia="Baltica;Times New Roman"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за ¹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doc_no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>по адресу</w:t>
                      </w:r>
                      <w:r>
                        <w:rPr>
                          <w:rFonts w:cs="Baltica;Times New Roman" w:ascii="Baltica;Times New Roman" w:hAnsi="Baltica;Times New Roman"/>
                          <w:spacing w:val="40"/>
                          <w:sz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zip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addr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180" w:right="90" w:hanging="0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spacing w:val="-16"/>
                          <w:sz w:val="10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10"/>
                          <w:lang w:val="ru-RU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4"/>
                        <w:gridCol w:w="3121"/>
                        <w:gridCol w:w="21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ascii="TimesET;Times New Roman" w:hAnsi="TimesET;Times New Roman" w:cs="TimesET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20"/>
                                <w:sz w:val="16"/>
                                <w:lang w:val="ru-RU"/>
                              </w:rPr>
                              <w:t xml:space="preserve">Уведомление выдано на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pacing w:val="-20"/>
                                <w:sz w:val="16"/>
                                <w:lang w:val="en-US" w:eastAsia="en-US"/>
                              </w:rPr>
                              <w:t>акции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jc w:val="right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5" w:right="57" w:hanging="0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16"/>
                                <w:lang w:val="ru-RU"/>
                              </w:rPr>
                              <w:t>выпуска,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ascii="TimesET;Times New Roman" w:hAnsi="TimesET;Times New Roman" w:cs="TimesET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20"/>
                                <w:sz w:val="16"/>
                                <w:lang w:val="ru-RU"/>
                              </w:rPr>
                              <w:t>зарегистрированного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jc w:val="right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5" w:right="57" w:hanging="0"/>
                              <w:rPr>
                                <w:rFonts w:ascii="TimesET;Times New Roman" w:hAnsi="TimesET;Times New Roman" w:cs="TimesET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16"/>
                                <w:lang w:val="ru-RU"/>
                              </w:rPr>
                              <w:t>года,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ascii="TimesET;Times New Roman" w:hAnsi="TimesET;Times New Roman" w:cs="TimesET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20"/>
                                <w:sz w:val="16"/>
                                <w:lang w:val="ru-RU"/>
                              </w:rPr>
                              <w:t>гос. регистрационный номер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jc w:val="right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85" w:right="57" w:hanging="0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ascii="TimesET;Times New Roman" w:hAnsi="TimesET;Times New Roman" w:cs="TimesET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20"/>
                                <w:sz w:val="16"/>
                                <w:lang w:val="ru-RU"/>
                              </w:rPr>
                              <w:t>номинальной стоимостью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jc w:val="right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5" w:right="57" w:hanging="0"/>
                              <w:rPr>
                                <w:rFonts w:ascii="TimesET;Times New Roman" w:hAnsi="TimesET;Times New Roman" w:cs="TimesET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20"/>
                                <w:sz w:val="16"/>
                                <w:lang w:val="en-US" w:eastAsia="en-US"/>
                              </w:rPr>
                              <w:t>руб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120" w:before="80" w:after="80"/>
                        <w:ind w:left="465" w:right="91" w:hanging="284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22"/>
                          <w:lang w:val="ru-RU"/>
                        </w:rPr>
                        <w:t xml:space="preserve">Держатель реестра “ “_____________ года произвел списание с лицевого счета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22"/>
                          <w:lang w:val="ru-RU" w:eastAsia="en-US"/>
                        </w:rPr>
                        <w:t>Зарегистрированного лица, передавшего ценные бумаги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22"/>
                          <w:lang w:val="ru-RU"/>
                        </w:rPr>
                        <w:t xml:space="preserve">, и зачисление на лицевой счет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22"/>
                          <w:lang w:val="ru-RU" w:eastAsia="en-US"/>
                        </w:rPr>
                        <w:t>Зарегистрированного лица, принявшего ценные бумаги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12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3"/>
                        <w:gridCol w:w="7735"/>
                        <w:gridCol w:w="270"/>
                        <w:gridCol w:w="2268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2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NTHelvetica/Cyrillic;Times New Roman" w:cs="NTHelvetica/Cyrillic;Times New Roman" w:ascii="NTHelvetica/Cyrillic;Times New Roman" w:hAnsi="NTHelvetica/Cyrillic;Times New Roman"/>
                                <w:b/>
                                <w:spacing w:val="-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22"/>
                                <w:lang w:val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735" w:type="dxa"/>
                            <w:tcBorders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i/>
                                <w:i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i/>
                                <w:spacing w:val="-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5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5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32"/>
                                <w:sz w:val="22"/>
                                <w:lang w:val="en-US" w:eastAsia="en-US"/>
                              </w:rPr>
                              <w:t>обыкновенных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22"/>
                                <w:lang w:val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2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NTHelvetica/Cyrillic;Times New Roman" w:cs="NTHelvetica/Cyrillic;Times New Roman" w:ascii="NTHelvetica/Cyrillic;Times New Roman" w:hAnsi="NTHelvetica/Cyrillic;Times New Roman"/>
                                <w:b/>
                                <w:spacing w:val="-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22"/>
                                <w:lang w:val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73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i/>
                                <w:i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i/>
                                <w:spacing w:val="-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5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5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napToGrid w:val="false"/>
                              <w:spacing w:lineRule="atLeast" w:line="22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5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 w:before="80" w:after="0"/>
                        <w:ind w:left="181" w:right="91" w:hanging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28"/>
                          <w:sz w:val="22"/>
                          <w:lang w:val="en-US" w:eastAsia="en-US"/>
                        </w:rPr>
                        <w:t>акций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26"/>
                          <w:sz w:val="22"/>
                          <w:lang w:val="ru-RU"/>
                        </w:rPr>
                        <w:t xml:space="preserve"> вышеуказанного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28"/>
                          <w:sz w:val="22"/>
                          <w:lang w:val="ru-RU"/>
                        </w:rPr>
                        <w:t>выпуска.</w:t>
                      </w:r>
                    </w:p>
                    <w:p>
                      <w:pPr>
                        <w:pStyle w:val="Normal"/>
                        <w:spacing w:lineRule="atLeast" w:line="120" w:before="80" w:after="80"/>
                        <w:ind w:left="181" w:right="91" w:hanging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22"/>
                          <w:lang w:val="ru-RU"/>
                        </w:rPr>
                        <w:t>Основание:</w:t>
                      </w:r>
                      <w:r>
                        <w:rPr>
                          <w:rFonts w:cs="SchoolBook;Times New Roman" w:ascii="SchoolBook;Times New Roman" w:hAnsi="SchoolBook;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SchoolBook;Times New Roman" w:ascii="SchoolBook;Times New Roman" w:hAnsi="SchoolBook;Times New Roman"/>
                          <w:lang w:val="en-US" w:eastAsia="en-US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20" w:before="80" w:after="80"/>
                        <w:ind w:left="181" w:right="91" w:hanging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22"/>
                          <w:lang w:val="ru-RU"/>
                        </w:rPr>
                        <w:t>Цена сделки:</w:t>
                      </w:r>
                      <w:r>
                        <w:rPr/>
                        <w:t xml:space="preserve"> _______________________________________________________________________________</w:t>
                      </w:r>
                    </w:p>
                    <w:tbl>
                      <w:tblPr>
                        <w:tblW w:w="119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1275"/>
                        <w:gridCol w:w="2127"/>
                        <w:gridCol w:w="425"/>
                        <w:gridCol w:w="142"/>
                        <w:gridCol w:w="1559"/>
                        <w:gridCol w:w="425"/>
                        <w:gridCol w:w="2126"/>
                        <w:gridCol w:w="709"/>
                        <w:gridCol w:w="2268"/>
                      </w:tblGrid>
                      <w:tr>
                        <w:trPr/>
                        <w:tc>
                          <w:tcPr>
                            <w:tcW w:w="1190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15"/>
                                <w:sz w:val="22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pacing w:val="-15"/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2"/>
                                <w:lang w:val="ru-RU" w:eastAsia="en-US"/>
                              </w:rPr>
                              <w:t>Зарегистрированное лицо, принявшее ценные бумаги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2"/>
                                <w:lang w:val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Наименование или Ф.И.О.: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8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Документ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серия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pacing w:val="-2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pacing w:val="-2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выдан 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4" w:hanging="57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57" w:right="176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  <w:t>(свидетельство о регистрации,  паспорт или иное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Futuris;Times New Roman" w:hAnsi="Futuris;Times New Roman" w:cs="Futuris;Times New Roman"/>
                                <w:spacing w:val="-20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 xml:space="preserve">Лицевой счет в реестре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15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left="180" w:right="112" w:hanging="0"/>
                        <w:jc w:val="both"/>
                        <w:rPr>
                          <w:rFonts w:ascii="TimesET;Times New Roman" w:hAnsi="TimesET;Times New Roman" w:cs="TimesET;Times New Roman"/>
                          <w:spacing w:val="-15"/>
                          <w:sz w:val="8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pacing w:val="-15"/>
                          <w:sz w:val="8"/>
                          <w:lang w:val="ru-RU"/>
                        </w:rPr>
                      </w:r>
                    </w:p>
                    <w:tbl>
                      <w:tblPr>
                        <w:tblW w:w="119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1275"/>
                        <w:gridCol w:w="2127"/>
                        <w:gridCol w:w="425"/>
                        <w:gridCol w:w="142"/>
                        <w:gridCol w:w="1559"/>
                        <w:gridCol w:w="425"/>
                        <w:gridCol w:w="2126"/>
                        <w:gridCol w:w="709"/>
                        <w:gridCol w:w="2268"/>
                      </w:tblGrid>
                      <w:tr>
                        <w:trPr/>
                        <w:tc>
                          <w:tcPr>
                            <w:tcW w:w="1190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15"/>
                                <w:sz w:val="22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pacing w:val="-15"/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2"/>
                                <w:lang w:val="ru-RU" w:eastAsia="en-US"/>
                              </w:rPr>
                              <w:t>Зарегистрированное лицо, передавшее ценные бумаги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2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Наименование или Ф.И.О.: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8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Документ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серия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pacing w:val="-20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pacing w:val="-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выдан 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4" w:hanging="57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57" w:right="176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  <w:t>(свидетельство о регистрации,  паспорт или иное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 xml:space="preserve">Лицевой счет в реестре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15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left="180" w:right="112" w:hanging="0"/>
                        <w:jc w:val="both"/>
                        <w:rPr>
                          <w:rFonts w:ascii="TimesET;Times New Roman" w:hAnsi="TimesET;Times New Roman" w:cs="TimesET;Times New Roman"/>
                          <w:i/>
                          <w:i/>
                          <w:spacing w:val="-15"/>
                          <w:sz w:val="4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i/>
                          <w:spacing w:val="-15"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spacing w:before="200" w:after="0"/>
                        <w:ind w:left="181" w:right="113" w:hanging="0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spacing w:val="-15"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>Исполнитель: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15"/>
                          <w:sz w:val="24"/>
                          <w:lang w:val="ru-RU"/>
                        </w:rPr>
                        <w:tab/>
                        <w:t xml:space="preserve">Ответственное лицо:  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15"/>
                          <w:sz w:val="24"/>
                          <w:lang w:val="ru-RU"/>
                        </w:rPr>
                        <w:t xml:space="preserve">___________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15"/>
                          <w:sz w:val="24"/>
                          <w:u w:val="single"/>
                          <w:lang w:val="en-US" w:eastAsia="en-US"/>
                        </w:rPr>
                        <w:t xml:space="preserve">/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ind w:left="181" w:right="91" w:hanging="0"/>
                        <w:jc w:val="both"/>
                        <w:rPr>
                          <w:rFonts w:ascii="SchoolBook;Times New Roman" w:hAnsi="SchoolBook;Times New Roman" w:cs="SchoolBook;Times New Roman"/>
                          <w:i/>
                          <w:i/>
                          <w:spacing w:val="-15"/>
                          <w:sz w:val="18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15"/>
                          <w:sz w:val="18"/>
                          <w:lang w:val="ru-RU"/>
                        </w:rPr>
                        <w:tab/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15"/>
                          <w:position w:val="10"/>
                          <w:sz w:val="18"/>
                          <w:lang w:val="ru-RU"/>
                        </w:rPr>
                        <w:t>(подпись)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15"/>
                          <w:sz w:val="18"/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45475</wp:posOffset>
                </wp:positionH>
                <wp:positionV relativeFrom="paragraph">
                  <wp:posOffset>635</wp:posOffset>
                </wp:positionV>
                <wp:extent cx="2200910" cy="64928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649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;Times New Roman" w:hAnsi="Baltica;Times New Roman" w:cs="Baltica;Times New Roman"/>
                                <w:spacing w:val="42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8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z w:val="18"/>
                                <w:lang w:val="ru-RU" w:eastAsia="en-US"/>
                              </w:rPr>
                              <w:t>ОАО "</w:t>
                            </w:r>
                            <w:r>
                              <w:rPr>
                                <w:b/>
                                <w:sz w:val="18"/>
                                <w:lang w:val="ru-RU" w:eastAsia="en-US"/>
                              </w:rPr>
                              <w:t>Пермское агентство по ипотечному жилищному кредитованию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lang w:val="ru-RU"/>
                              </w:rPr>
                              <w:t>ОТРЫВНОЙ ТАЛОН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120" w:after="12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lang w:val="ru-RU"/>
                              </w:rPr>
                              <w:t xml:space="preserve">УВЕДОМЛЕНИЕ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 xml:space="preserve">¹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u w:val="single"/>
                                <w:lang w:val="ru-RU" w:eastAsia="en-U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caps/>
                                <w:lang w:val="ru-RU"/>
                              </w:rPr>
                              <w:t xml:space="preserve">ДЕРЖАТЕЛЯ РЕЕСТРА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caps/>
                                <w:lang w:val="ru-RU" w:eastAsia="en-US"/>
                              </w:rPr>
                              <w:t>владельцев именных ценных бумаг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  <w:t>(Н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16"/>
                                <w:lang w:val="ru-RU"/>
                              </w:rPr>
                              <w:t>аименование эмитента)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20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20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12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Baltica;Times New Roman" w:hAnsi="Baltica;Times New Roman" w:cs="Baltica;Times New Roman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Baltica;Times New Roman"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______ 20   г., 00 : 00 : 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 xml:space="preserve">на имя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 w:eastAsia="en-US"/>
                              </w:rPr>
                              <w:t>Зарегистрированного лица, передавшего ценные бумаги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получи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80" w:after="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 w:eastAsia="en-US"/>
                              </w:rPr>
                              <w:t>Зарегистрированное лицо, передавшее ценные бумаги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80" w:after="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ли Ф.И.О.: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Документ: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60" w:before="0" w:after="80"/>
                              <w:rPr/>
                            </w:pPr>
                            <w:r>
                              <w:rPr/>
                              <w:t>(свидетельство о регистрации, паспорт или иное)</w:t>
                            </w:r>
                          </w:p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044"/>
                              <w:gridCol w:w="326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z w:val="16"/>
                                      <w:lang w:val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z w:val="16"/>
                                      <w:lang w:val="ru-RU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выданный: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Доверенно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¹ ______ от “   “_________ ___  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Доверенно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¹ ______ от “   “_________ ___  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lang w:val="ru-RU" w:eastAsia="en-US"/>
                              </w:rPr>
                              <w:t>Зарегистрированное лицо, передавшее ценные бумаги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pacing w:val="-20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20"/>
                                <w:lang w:val="ru-RU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lang w:val="ru-RU"/>
                              </w:rPr>
                              <w:t>____________/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choolBook;Times New Roman" w:cs="SchoolBook;Times New Roman" w:ascii="SchoolBook;Times New Roman" w:hAnsi="SchoolBook;Times New Roman"/>
                                <w:i/>
                                <w:sz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lang w:val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right="-270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ab/>
                              <w:tab/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2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Дата выдачи: “____” ____________20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620" w:leader="none"/>
                              </w:tabs>
                              <w:spacing w:before="120" w:after="0"/>
                              <w:ind w:right="-272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 xml:space="preserve">Исполнитель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511.25pt;mso-wrap-distance-left:0pt;mso-wrap-distance-right:0pt;mso-wrap-distance-top:0pt;mso-wrap-distance-bottom:0pt;margin-top:0.05pt;mso-position-vertical-relative:text;margin-left:649.2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;Times New Roman" w:hAnsi="Baltica;Times New Roman" w:cs="Baltica;Times New Roman"/>
                          <w:spacing w:val="42"/>
                          <w:sz w:val="18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sz w:val="18"/>
                          <w:lang w:val="ru-RU"/>
                        </w:rPr>
                        <w:t xml:space="preserve">в 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z w:val="18"/>
                          <w:lang w:val="ru-RU" w:eastAsia="en-US"/>
                        </w:rPr>
                        <w:t>ОАО "</w:t>
                      </w:r>
                      <w:r>
                        <w:rPr>
                          <w:b/>
                          <w:sz w:val="18"/>
                          <w:lang w:val="ru-RU" w:eastAsia="en-US"/>
                        </w:rPr>
                        <w:t>Пермское агентство по ипотечному жилищному кредитованию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lang w:val="ru-RU"/>
                        </w:rPr>
                        <w:t>ОТРЫВНОЙ ТАЛОН</w:t>
                      </w:r>
                    </w:p>
                    <w:p>
                      <w:pPr>
                        <w:pStyle w:val="Normal"/>
                        <w:spacing w:lineRule="atLeast" w:line="200" w:before="120" w:after="12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lang w:val="ru-RU"/>
                        </w:rPr>
                        <w:t xml:space="preserve">УВЕДОМЛЕНИЕ </w:t>
                      </w: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 xml:space="preserve">¹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u w:val="single"/>
                          <w:lang w:val="ru-RU" w:eastAsia="en-US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caps/>
                          <w:lang w:val="ru-RU"/>
                        </w:rPr>
                        <w:t xml:space="preserve">ДЕРЖАТЕЛЯ РЕЕСТРА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caps/>
                          <w:lang w:val="ru-RU" w:eastAsia="en-US"/>
                        </w:rPr>
                        <w:t>владельцев именных ценных бумаг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spacing w:val="-20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sz w:val="16"/>
                          <w:lang w:val="ru-RU"/>
                        </w:rPr>
                        <w:t>(Н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16"/>
                          <w:lang w:val="ru-RU"/>
                        </w:rPr>
                        <w:t>аименование эмитента)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spacing w:val="-20"/>
                          <w:sz w:val="12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spacing w:val="-20"/>
                          <w:sz w:val="12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sz w:val="12"/>
                          <w:lang w:val="ru-RU"/>
                        </w:rPr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18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Baltica;Times New Roman" w:hAnsi="Baltica;Times New Roman" w:cs="Baltica;Times New Roman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______ 20   г., 00 : 00 : 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 xml:space="preserve">на имя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 w:eastAsia="en-US"/>
                        </w:rPr>
                        <w:t>Зарегистрированного лица, передавшего ценные бумаги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/>
                        </w:rPr>
                        <w:t xml:space="preserve">, </w:t>
                      </w: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>получил.</w:t>
                      </w:r>
                    </w:p>
                    <w:p>
                      <w:pPr>
                        <w:pStyle w:val="Normal"/>
                        <w:rPr>
                          <w:rFonts w:ascii="SchoolBook;Times New Roman" w:hAnsi="SchoolBook;Times New Roman" w:cs="SchoolBook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160" w:before="80" w:after="0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sz w:val="16"/>
                          <w:lang w:val="ru-RU" w:eastAsia="en-US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 w:eastAsia="en-US"/>
                        </w:rPr>
                        <w:t>Зарегистрированное лицо, передавшее ценные бумаги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160" w:before="80" w:after="0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sz w:val="16"/>
                          <w:lang w:val="ru-RU" w:eastAsia="en-US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именование или Ф.И.О.: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jc w:val="both"/>
                        <w:rPr/>
                      </w:pPr>
                      <w:r>
                        <w:rPr/>
                        <w:t>Документ: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60" w:before="0" w:after="80"/>
                        <w:rPr/>
                      </w:pPr>
                      <w:r>
                        <w:rPr/>
                        <w:t>(свидетельство о регистрации, паспорт или иное)</w:t>
                      </w:r>
                    </w:p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044"/>
                        <w:gridCol w:w="326"/>
                        <w:gridCol w:w="1464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jc w:val="both"/>
                        <w:rPr/>
                      </w:pPr>
                      <w:r>
                        <w:rPr/>
                        <w:t>выданный: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Довереннос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¹ ______ от “   “_________ ___  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Довереннос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¹ ______ от “   “_________ ___  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THelvetica/Cyrillic;Times New Roman" w:hAnsi="NTHelvetica/Cyrillic;Times New Roman" w:cs="NTHelvetica/Cyrillic;Times New Roman"/>
                          <w:b/>
                          <w:b/>
                          <w:sz w:val="12"/>
                          <w:lang w:val="ru-RU"/>
                        </w:rPr>
                      </w:pPr>
                      <w:r>
                        <w:rPr>
                          <w:rFonts w:cs="NTHelvetica/Cyrillic;Times New Roman" w:ascii="NTHelvetica/Cyrillic;Times New Roman" w:hAnsi="NTHelvetica/Cyrillic;Times New Roman"/>
                          <w:b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160" w:before="120" w:after="0"/>
                        <w:jc w:val="center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lang w:val="ru-RU" w:eastAsia="en-US"/>
                        </w:rPr>
                        <w:t>Зарегистрированное лицо, передавшее ценные бумаги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Book;Times New Roman" w:hAnsi="SchoolBook;Times New Roman" w:cs="SchoolBook;Times New Roman"/>
                          <w:i/>
                          <w:i/>
                          <w:spacing w:val="-20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20"/>
                          <w:lang w:val="ru-RU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SchoolBook;Times New Roman" w:hAnsi="SchoolBook;Times New Roman" w:cs="SchoolBook;Times New Roman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lang w:val="ru-RU"/>
                        </w:rPr>
                        <w:t>____________/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i/>
                          <w:i/>
                          <w:sz w:val="16"/>
                          <w:lang w:val="ru-RU"/>
                        </w:rPr>
                      </w:pPr>
                      <w:r>
                        <w:rPr>
                          <w:rFonts w:eastAsia="SchoolBook;Times New Roman" w:cs="SchoolBook;Times New Roman" w:ascii="SchoolBook;Times New Roman" w:hAnsi="SchoolBook;Times New Roman"/>
                          <w:i/>
                          <w:sz w:val="16"/>
                          <w:lang w:val="ru-RU"/>
                        </w:rPr>
                        <w:t xml:space="preserve">   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lang w:val="ru-RU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right="-270" w:hanging="0"/>
                        <w:jc w:val="both"/>
                        <w:rPr>
                          <w:rFonts w:ascii="SchoolBook;Times New Roman" w:hAnsi="SchoolBook;Times New Roman" w:cs="SchoolBook;Times New Roman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ab/>
                        <w:tab/>
                        <w:t>М.П.</w:t>
                      </w:r>
                    </w:p>
                    <w:p>
                      <w:pPr>
                        <w:pStyle w:val="Normal"/>
                        <w:spacing w:before="120" w:after="0"/>
                        <w:ind w:right="-272" w:hanging="0"/>
                        <w:jc w:val="both"/>
                        <w:rPr>
                          <w:rFonts w:ascii="SchoolBook;Times New Roman" w:hAnsi="SchoolBook;Times New Roman" w:cs="SchoolBook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>Дата выдачи: “____” ____________20__г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620" w:leader="none"/>
                        </w:tabs>
                        <w:spacing w:before="120" w:after="0"/>
                        <w:ind w:right="-272" w:hanging="0"/>
                        <w:jc w:val="both"/>
                        <w:rPr>
                          <w:rFonts w:ascii="SchoolBook;Times New Roman" w:hAnsi="SchoolBook;Times New Roman" w:cs="SchoolBook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 xml:space="preserve">Исполнитель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2730</wp:posOffset>
                </wp:positionH>
                <wp:positionV relativeFrom="page">
                  <wp:posOffset>468630</wp:posOffset>
                </wp:positionV>
                <wp:extent cx="4525645" cy="3670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18"/>
                                <w:lang w:val="ru-RU" w:eastAsia="en-US"/>
                              </w:rPr>
                              <w:t xml:space="preserve">ОАО </w:t>
                            </w:r>
                            <w:r>
                              <w:rPr>
                                <w:b/>
                                <w:sz w:val="18"/>
                                <w:lang w:val="ru-RU" w:eastAsia="en-US"/>
                              </w:rPr>
                              <w:t>«Пермское агентство по ипотечному жилищному кредитованию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28.9pt;mso-wrap-distance-left:0pt;mso-wrap-distance-right:0pt;mso-wrap-distance-top:0pt;mso-wrap-distance-bottom:0pt;margin-top:36.9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hanging="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 w:val="18"/>
                          <w:lang w:val="ru-RU" w:eastAsia="en-US"/>
                        </w:rPr>
                        <w:t xml:space="preserve">ОАО </w:t>
                      </w:r>
                      <w:r>
                        <w:rPr>
                          <w:b/>
                          <w:sz w:val="18"/>
                          <w:lang w:val="ru-RU" w:eastAsia="en-US"/>
                        </w:rPr>
                        <w:t>«Пермское агентство по ипотечному жилищному кредитованию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08" w:right="318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4695</wp:posOffset>
                </wp:positionH>
                <wp:positionV relativeFrom="paragraph">
                  <wp:posOffset>45085</wp:posOffset>
                </wp:positionV>
                <wp:extent cx="0" cy="6583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3.55pt" to="257.85pt,5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3420</wp:posOffset>
                </wp:positionH>
                <wp:positionV relativeFrom="paragraph">
                  <wp:posOffset>6440170</wp:posOffset>
                </wp:positionV>
                <wp:extent cx="7863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4.6pt,507.1pt" to="264.55pt,5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408" w:right="318" w:gutter="0" w:header="720" w:top="7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NTCourierVK/Cyrillic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NTHelvetica/Cyrillic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464" w:hanging="283"/>
      </w:pPr>
      <w:rPr>
        <w:sz w:val="24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choolBook;Times New Roman" w:hAnsi="SchoolBook;Times New Roman" w:cs="SchoolBook;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rFonts w:ascii="Baltica;Times New Roman" w:hAnsi="Baltica;Times New Roman" w:cs="Baltica;Times New Roman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XXX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0:00Z</dcterms:created>
  <dc:creator>Natalia V. Agafonova</dc:creator>
  <dc:description>Выписка из реестра в соответствии с "Положением о ведении реестра владельцев именных ценных бумаг" утвержденного Постановслением № 27 от 02.10.97</dc:description>
  <cp:keywords/>
  <dc:language>en-US</dc:language>
  <cp:lastModifiedBy>administrator</cp:lastModifiedBy>
  <cp:lastPrinted>2008-11-11T12:45:00Z</cp:lastPrinted>
  <dcterms:modified xsi:type="dcterms:W3CDTF">2010-04-12T09:02:00Z</dcterms:modified>
  <cp:revision>3</cp:revision>
  <dc:subject/>
  <dc:title>Форма № 8а</dc:title>
</cp:coreProperties>
</file>