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8"/>
          <w:lang w:val="ru-RU"/>
        </w:rPr>
      </w:pPr>
      <w:r>
        <w:rPr>
          <w:sz w:val="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91440</wp:posOffset>
                </wp:positionV>
                <wp:extent cx="0" cy="6583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.2pt" to="1.2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91440</wp:posOffset>
                </wp:positionV>
                <wp:extent cx="7863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7.2pt" to="620.3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9080</wp:posOffset>
                </wp:positionH>
                <wp:positionV relativeFrom="paragraph">
                  <wp:posOffset>-91440</wp:posOffset>
                </wp:positionV>
                <wp:extent cx="0" cy="6583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4pt,-7.2pt" to="620.4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915035</wp:posOffset>
                </wp:positionV>
                <wp:extent cx="7780655" cy="58185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65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right" w:pos="11520" w:leader="none"/>
                              </w:tabs>
                              <w:spacing w:lineRule="auto" w:line="240" w:before="40" w:after="0"/>
                              <w:ind w:left="181" w:right="91" w:hanging="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i/>
                                <w:spacing w:val="-25"/>
                                <w:sz w:val="24"/>
                                <w:lang w:val="ru-RU" w:eastAsia="en-US"/>
                              </w:rPr>
                              <w:t>Лист ¹ __</w:t>
                            </w:r>
                            <w:r>
                              <w:rPr>
                                <w:rFonts w:cs="NTCourierVK/Cyrillic;Times New Roman" w:ascii="NTCourierVK/Cyrillic;Times New Roman" w:hAnsi="NTCourierVK/Cyrillic;Times New Roman"/>
                                <w:spacing w:val="-25"/>
                                <w:sz w:val="22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1" w:right="91" w:hanging="0"/>
                              <w:rPr>
                                <w:rFonts w:ascii="Futuris;Times New Roman" w:hAnsi="Futuris;Times New Roman" w:cs="Futuris;Times New Roman"/>
                                <w:spacing w:val="-10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Futuris;Times New Roman"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Futuris;Times New Roman"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__________________ 20    г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1" w:right="91" w:hanging="0"/>
                              <w:rPr>
                                <w:rFonts w:ascii="Futuris;Times New Roman" w:hAnsi="Futuris;Times New Roman" w:cs="Futuris;Times New Roman"/>
                                <w:spacing w:val="-10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10"/>
                                <w:sz w:val="19"/>
                                <w:lang w:val="ru-RU"/>
                              </w:rPr>
                              <w:t>00 : 00 : 00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1" w:right="91" w:hanging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pacing w:val="-16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lang w:val="ru-RU"/>
                              </w:rPr>
                              <w:t xml:space="preserve">ВЫПИСКА ¹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u w:val="single"/>
                                <w:lang w:val="ru-RU" w:eastAsia="en-US"/>
                              </w:rPr>
                              <w:t>____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lang w:val="ru-RU" w:eastAsia="en-US"/>
                              </w:rPr>
                              <w:t xml:space="preserve">(на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pacing w:val="-16"/>
                                <w:sz w:val="24"/>
                                <w:lang w:val="ru-RU" w:eastAsia="en-US"/>
                              </w:rPr>
                              <w:t>____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4"/>
                                <w:lang w:val="ru-RU" w:eastAsia="en-US"/>
                              </w:rPr>
                              <w:t xml:space="preserve"> листе/листах)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0" w:right="90" w:hanging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pacing w:val="-16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pacing w:val="-16"/>
                                <w:sz w:val="28"/>
                                <w:lang w:val="ru-RU"/>
                              </w:rPr>
                              <w:t xml:space="preserve">ИЗ РЕЕСТРА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caps/>
                                <w:spacing w:val="-16"/>
                                <w:sz w:val="28"/>
                                <w:lang w:val="ru-RU" w:eastAsia="en-US"/>
                              </w:rPr>
                              <w:t>Владельцев Именных Ценных Бумаг</w:t>
                            </w:r>
                          </w:p>
                          <w:tbl>
                            <w:tblPr>
                              <w:tblW w:w="12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134"/>
                            </w:tblGrid>
                            <w:tr>
                              <w:trPr/>
                              <w:tc>
                                <w:tcPr>
                                  <w:tcW w:w="1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b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instrText xml:space="preserve"> MERGEFIELD name_g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t>(Наименование эмитента)</w: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Baltica;Times New Roman" w:ascii="Baltica;Times New Roman" w:hAnsi="Baltica;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зарегистрированного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org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date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за ¹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doc_no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по адресу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pacing w:val="40"/>
                                <w:sz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instrText xml:space="preserve"> MERGEFIELD addr </w:instrText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</w:r>
                            <w:r>
                              <w:rPr>
                                <w:sz w:val="22"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80" w:right="90" w:hanging="0"/>
                              <w:jc w:val="center"/>
                              <w:rPr>
                                <w:rFonts w:ascii="Pragmatica;Times New Roman" w:hAnsi="Pragmatica;Times New Roman" w:cs="Pragmatica;Times New Roman"/>
                                <w:b/>
                                <w:b/>
                                <w:spacing w:val="-15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b/>
                                <w:spacing w:val="-15"/>
                                <w:sz w:val="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1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0"/>
                              <w:gridCol w:w="1511"/>
                              <w:gridCol w:w="1009"/>
                              <w:gridCol w:w="2991"/>
                              <w:gridCol w:w="1199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Уставный капитал: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рублей,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Лист ¹ __: акци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выпуск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Всего:       акций обыкновенных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шт.,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зарегистрированног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год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акций привилегированных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шт.,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гос.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GOpus;Times New Roman" w:hAnsi="AGOpus;Times New Roman" w:cs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spacing w:val="-15"/>
                                      <w:sz w:val="19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 xml:space="preserve">Количество выпусков: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шт.,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номинальной стоимостью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pacing w:val="-15"/>
                                      <w:sz w:val="16"/>
                                      <w:lang w:val="ru-RU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 w:before="60" w:after="20"/>
                              <w:ind w:left="181" w:right="91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  <w:lang w:val="ru-RU"/>
                              </w:rPr>
                              <w:t>1.</w:t>
                              <w:tab/>
                              <w:t xml:space="preserve">Выписка составлена по состоянию реестра на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2"/>
                                <w:lang w:val="ru-RU" w:eastAsia="en-US"/>
                              </w:rPr>
                              <w:t xml:space="preserve">“__”___________ ____  </w:t>
                            </w:r>
                            <w:r>
                              <w:rPr/>
                              <w:t xml:space="preserve"> года.</w:t>
                            </w:r>
                          </w:p>
                          <w:tbl>
                            <w:tblPr>
                              <w:tblW w:w="119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42"/>
                              <w:gridCol w:w="141"/>
                              <w:gridCol w:w="1134"/>
                              <w:gridCol w:w="364"/>
                              <w:gridCol w:w="43"/>
                              <w:gridCol w:w="2039"/>
                              <w:gridCol w:w="106"/>
                              <w:gridCol w:w="437"/>
                              <w:gridCol w:w="1494"/>
                              <w:gridCol w:w="407"/>
                              <w:gridCol w:w="2037"/>
                              <w:gridCol w:w="679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11907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15"/>
                                      <w:sz w:val="22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15"/>
                                      <w:sz w:val="22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en-US" w:eastAsia="en-US"/>
                                    </w:rPr>
                                    <w:t>Зарегистрированное лицо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15"/>
                                      <w:sz w:val="22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gridSpan w:val="6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Наименование или Ф.И.О.:</w:t>
                                  </w:r>
                                </w:p>
                              </w:tc>
                              <w:tc>
                                <w:tcPr>
                                  <w:tcW w:w="9374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Документ: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серия: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pacing w:val="-2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20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выдан :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4" w:hanging="57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right="176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  <w:t>(свидетельство о регистрации,  паспорт или иное)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pacing w:val="-20"/>
                                      <w:position w:val="6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15"/>
                                      <w:lang w:val="ru-RU"/>
                                    </w:rPr>
                                    <w:t>Кем выдан: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11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left="57" w:hanging="0"/>
                                    <w:rPr>
                                      <w:rFonts w:ascii="MonoCondensed;Times New Roman" w:hAnsi="MonoCondensed;Times New Roman" w:cs="MonoCondense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>Банковские реквизиты: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57" w:hanging="0"/>
                                    <w:rPr>
                                      <w:rFonts w:ascii="MonoCondensed;Times New Roman" w:hAnsi="MonoCondensed;Times New Roman" w:cs="MonoCondensed;Times New Roman"/>
                                      <w:spacing w:val="-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0" w:type="dxa"/>
                                  <w:gridSpan w:val="5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Futuris;Times New Roman" w:hAnsi="Futuris;Times New Roman" w:cs="Futuris;Times New Roman"/>
                                      <w:spacing w:val="-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pacing w:val="-20"/>
                                      <w:lang w:val="ru-RU"/>
                                    </w:rPr>
                                    <w:t xml:space="preserve">Лицевой счет в реестре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1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spacing w:before="80" w:after="0"/>
                              <w:ind w:left="181" w:right="113" w:hanging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4"/>
                                <w:sz w:val="22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4"/>
                                <w:sz w:val="22"/>
                                <w:lang w:val="ru-RU"/>
                              </w:rPr>
                              <w:tab/>
                              <w:t xml:space="preserve">На лицевом счете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4"/>
                                <w:sz w:val="22"/>
                                <w:lang w:val="ru-RU" w:eastAsia="en-US"/>
                              </w:rPr>
                              <w:t>Зарегистрированного лица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4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записано:</w:t>
                            </w:r>
                          </w:p>
                          <w:tbl>
                            <w:tblPr>
                              <w:tblW w:w="12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7740"/>
                              <w:gridCol w:w="270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NTHelvetica/Cyrillic;Times New Roman"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20"/>
                                      <w:sz w:val="22"/>
                                      <w:lang w:val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lang w:val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20"/>
                                      <w:sz w:val="22"/>
                                      <w:lang w:val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2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5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spacing w:lineRule="atLeast" w:line="240"/>
                              <w:ind w:left="57" w:hanging="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6"/>
                                <w:lang w:val="ru-RU" w:eastAsia="en-US"/>
                              </w:rPr>
                              <w:t>акций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6"/>
                                <w:lang w:val="ru-RU"/>
                              </w:rPr>
                              <w:t xml:space="preserve"> вышеуказанного выпуска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6"/>
                                <w:lang w:val="ru-RU" w:eastAsia="en-US"/>
                              </w:rPr>
                              <w:t>, из них обремененных обязательствами,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6"/>
                                <w:lang w:val="ru-RU" w:eastAsia="en-US"/>
                              </w:rPr>
                              <w:t>и(или) в отношении которых осуществлено блокирование операций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26"/>
                                <w:lang w:val="ru-RU"/>
                              </w:rPr>
                              <w:t>:</w:t>
                            </w:r>
                          </w:p>
                          <w:tbl>
                            <w:tblPr>
                              <w:tblW w:w="12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7740"/>
                              <w:gridCol w:w="270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NTHelvetica/Cyrillic;Times New Roman"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20"/>
                                      <w:sz w:val="22"/>
                                      <w:lang w:val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8"/>
                                      <w:lang w:val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jc w:val="right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2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20"/>
                                      <w:sz w:val="22"/>
                                      <w:lang w:val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pacing w:lineRule="atLeast" w:line="220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pacing w:val="-5"/>
                                      <w:sz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870" w:leader="none"/>
                                      <w:tab w:val="left" w:pos="4770" w:leader="none"/>
                                    </w:tabs>
                                    <w:snapToGrid w:val="false"/>
                                    <w:spacing w:lineRule="atLeast" w:line="220"/>
                                    <w:jc w:val="both"/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i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i/>
                                      <w:spacing w:val="-5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left="180" w:right="112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i/>
                                <w:i/>
                                <w:spacing w:val="-15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i/>
                                <w:spacing w:val="-15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before="200" w:after="0"/>
                              <w:ind w:left="181" w:right="113" w:hanging="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15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>Исполнитель: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4"/>
                                <w:lang w:val="ru-RU"/>
                              </w:rPr>
                              <w:tab/>
                              <w:t xml:space="preserve">Ответственное лицо: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4"/>
                                <w:lang w:val="ru-RU"/>
                              </w:rPr>
                              <w:t xml:space="preserve">___________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4"/>
                                <w:u w:val="single"/>
                                <w:lang w:val="en-US" w:eastAsia="en-US"/>
                              </w:rPr>
                              <w:t xml:space="preserve">/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ind w:left="181" w:right="91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sz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position w:val="10"/>
                                <w:sz w:val="18"/>
                                <w:lang w:val="ru-RU"/>
                              </w:rPr>
                              <w:t>(подпись)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15"/>
                                <w:sz w:val="18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5pt;height:458.15pt;mso-wrap-distance-left:0pt;mso-wrap-distance-right:0pt;mso-wrap-distance-top:0pt;mso-wrap-distance-bottom:0pt;margin-top:72.05pt;mso-position-vertical-relative:page;margin-left:24.2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right" w:pos="11520" w:leader="none"/>
                        </w:tabs>
                        <w:spacing w:lineRule="auto" w:line="240" w:before="40" w:after="0"/>
                        <w:ind w:left="181" w:right="91" w:hanging="0"/>
                        <w:rPr>
                          <w:rFonts w:ascii="TimesET;Times New Roman" w:hAnsi="TimesET;Times New Roman" w:cs="TimesET;Times New Roman"/>
                          <w:spacing w:val="-15"/>
                          <w:sz w:val="22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i/>
                          <w:spacing w:val="-25"/>
                          <w:sz w:val="24"/>
                          <w:lang w:val="ru-RU" w:eastAsia="en-US"/>
                        </w:rPr>
                        <w:t>Лист ¹ __</w:t>
                      </w:r>
                      <w:r>
                        <w:rPr>
                          <w:rFonts w:cs="NTCourierVK/Cyrillic;Times New Roman" w:ascii="NTCourierVK/Cyrillic;Times New Roman" w:hAnsi="NTCourierVK/Cyrillic;Times New Roman"/>
                          <w:spacing w:val="-25"/>
                          <w:sz w:val="22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1" w:right="91" w:hanging="0"/>
                        <w:rPr>
                          <w:rFonts w:ascii="Futuris;Times New Roman" w:hAnsi="Futuris;Times New Roman" w:cs="Futuris;Times New Roman"/>
                          <w:spacing w:val="-10"/>
                          <w:sz w:val="19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“</w:t>
                      </w:r>
                      <w:r>
                        <w:rPr>
                          <w:rFonts w:eastAsia="Futuris;Times New Roman"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 xml:space="preserve">    </w:t>
                      </w: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“</w:t>
                      </w:r>
                      <w:r>
                        <w:rPr>
                          <w:rFonts w:eastAsia="Futuris;Times New Roman"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 xml:space="preserve"> </w:t>
                      </w: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__________________ 20    г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1" w:right="91" w:hanging="0"/>
                        <w:rPr>
                          <w:rFonts w:ascii="Futuris;Times New Roman" w:hAnsi="Futuris;Times New Roman" w:cs="Futuris;Times New Roman"/>
                          <w:spacing w:val="-10"/>
                          <w:sz w:val="19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pacing w:val="-10"/>
                          <w:sz w:val="19"/>
                          <w:lang w:val="ru-RU"/>
                        </w:rPr>
                        <w:t>00 : 00 : 00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1" w:right="91" w:hanging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pacing w:val="-16"/>
                          <w:sz w:val="2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lang w:val="ru-RU"/>
                        </w:rPr>
                        <w:t xml:space="preserve">ВЫПИСКА ¹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u w:val="single"/>
                          <w:lang w:val="ru-RU" w:eastAsia="en-US"/>
                        </w:rPr>
                        <w:t>____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lang w:val="ru-RU" w:eastAsia="en-US"/>
                        </w:rPr>
                        <w:t xml:space="preserve">(на </w:t>
                      </w:r>
                      <w:r>
                        <w:rPr>
                          <w:rFonts w:cs="Baltica;Times New Roman" w:ascii="Baltica;Times New Roman" w:hAnsi="Baltica;Times New Roman"/>
                          <w:spacing w:val="-16"/>
                          <w:sz w:val="24"/>
                          <w:lang w:val="ru-RU" w:eastAsia="en-US"/>
                        </w:rPr>
                        <w:t>____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4"/>
                          <w:lang w:val="ru-RU" w:eastAsia="en-US"/>
                        </w:rPr>
                        <w:t xml:space="preserve"> листе/листах)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0" w:right="90" w:hanging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pacing w:val="-16"/>
                          <w:sz w:val="2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pacing w:val="-16"/>
                          <w:sz w:val="28"/>
                          <w:lang w:val="ru-RU"/>
                        </w:rPr>
                        <w:t xml:space="preserve">ИЗ РЕЕСТРА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caps/>
                          <w:spacing w:val="-16"/>
                          <w:sz w:val="28"/>
                          <w:lang w:val="ru-RU" w:eastAsia="en-US"/>
                        </w:rPr>
                        <w:t>Владельцев Именных Ценных Бумаг</w:t>
                      </w:r>
                    </w:p>
                    <w:tbl>
                      <w:tblPr>
                        <w:tblW w:w="12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134"/>
                      </w:tblGrid>
                      <w:tr>
                        <w:trPr/>
                        <w:tc>
                          <w:tcPr>
                            <w:tcW w:w="121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instrText xml:space="preserve"> MERGEFIELD name_g </w:instrText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t>(Наименование эмитента)</w:t>
                            </w:r>
                            <w:r>
                              <w:rPr>
                                <w:sz w:val="24"/>
                                <w:b/>
                                <w:rFonts w:cs="Baltica;Times New Roman" w:ascii="Baltica;Times New Roman" w:hAnsi="Baltica;Times New Roman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зарегистрированного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org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date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eastAsia="Baltica;Times New Roman"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за ¹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doc_no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90" w:hanging="0"/>
                        <w:jc w:val="center"/>
                        <w:rPr/>
                      </w:pP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по адресу</w:t>
                      </w:r>
                      <w:r>
                        <w:rPr>
                          <w:rFonts w:cs="Baltica;Times New Roman" w:ascii="Baltica;Times New Roman" w:hAnsi="Baltica;Times New Roman"/>
                          <w:spacing w:val="40"/>
                          <w:sz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zip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instrText xml:space="preserve"> MERGEFIELD addr </w:instrText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separate"/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</w:r>
                      <w:r>
                        <w:rPr>
                          <w:sz w:val="22"/>
                          <w:rFonts w:cs="Baltica;Times New Roman" w:ascii="Baltica;Times New Roman" w:hAnsi="Baltica;Times New Roman"/>
                        </w:rPr>
                        <w:fldChar w:fldCharType="end"/>
                      </w:r>
                      <w:r>
                        <w:rPr>
                          <w:rFonts w:cs="Baltica;Times New Roman" w:ascii="Baltica;Times New Roman" w:hAnsi="Baltica;Times New Roman"/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80" w:right="90" w:hanging="0"/>
                        <w:jc w:val="center"/>
                        <w:rPr>
                          <w:rFonts w:ascii="Pragmatica;Times New Roman" w:hAnsi="Pragmatica;Times New Roman" w:cs="Pragmatica;Times New Roman"/>
                          <w:b/>
                          <w:b/>
                          <w:spacing w:val="-15"/>
                          <w:sz w:val="8"/>
                          <w:lang w:val="ru-RU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  <w:b/>
                          <w:spacing w:val="-15"/>
                          <w:sz w:val="8"/>
                          <w:lang w:val="ru-RU"/>
                        </w:rPr>
                      </w:r>
                    </w:p>
                    <w:tbl>
                      <w:tblPr>
                        <w:tblW w:w="11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0"/>
                        <w:gridCol w:w="1511"/>
                        <w:gridCol w:w="1009"/>
                        <w:gridCol w:w="2991"/>
                        <w:gridCol w:w="1199"/>
                        <w:gridCol w:w="1199"/>
                      </w:tblGrid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GOpus;Times New Roman" w:hAnsi="AGOpus;Times New Roman" w:cs="AGOpus;Times New Roman"/>
                                <w:spacing w:val="-15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pacing w:val="-15"/>
                                <w:sz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Уставный капитал: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рублей,</w:t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Лист ¹ __: акции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выпуск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GOpus;Times New Roman" w:hAnsi="AGOpus;Times New Roman" w:cs="AGOpus;Times New Roman"/>
                                <w:spacing w:val="-15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pacing w:val="-15"/>
                                <w:sz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Всего:       акций обыкновенных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шт.,</w:t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зарегистрированного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год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GOpus;Times New Roman" w:hAnsi="AGOpus;Times New Roman" w:cs="AGOpus;Times New Roman"/>
                                <w:spacing w:val="-15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pacing w:val="-15"/>
                                <w:sz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акций привилегированных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шт.,</w:t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гос. регистрационный номер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GOpus;Times New Roman" w:hAnsi="AGOpus;Times New Roman" w:cs="AGOpus;Times New Roman"/>
                                <w:spacing w:val="-15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spacing w:val="-15"/>
                                <w:sz w:val="19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 xml:space="preserve">Количество выпусков: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шт.,</w:t>
                            </w:r>
                          </w:p>
                        </w:tc>
                        <w:tc>
                          <w:tcPr>
                            <w:tcW w:w="29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номинальной стоимостью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16"/>
                                <w:lang w:val="ru-RU"/>
                              </w:rPr>
                              <w:t>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 w:before="60" w:after="20"/>
                        <w:ind w:left="181" w:right="91" w:hanging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22"/>
                          <w:lang w:val="ru-RU"/>
                        </w:rPr>
                        <w:t>1.</w:t>
                        <w:tab/>
                        <w:t xml:space="preserve">Выписка составлена по состоянию реестра на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22"/>
                          <w:lang w:val="ru-RU" w:eastAsia="en-US"/>
                        </w:rPr>
                        <w:t xml:space="preserve">“__”___________ ____  </w:t>
                      </w:r>
                      <w:r>
                        <w:rPr/>
                        <w:t xml:space="preserve"> года.</w:t>
                      </w:r>
                    </w:p>
                    <w:tbl>
                      <w:tblPr>
                        <w:tblW w:w="119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42"/>
                        <w:gridCol w:w="141"/>
                        <w:gridCol w:w="1134"/>
                        <w:gridCol w:w="364"/>
                        <w:gridCol w:w="43"/>
                        <w:gridCol w:w="2039"/>
                        <w:gridCol w:w="106"/>
                        <w:gridCol w:w="437"/>
                        <w:gridCol w:w="1494"/>
                        <w:gridCol w:w="407"/>
                        <w:gridCol w:w="2037"/>
                        <w:gridCol w:w="679"/>
                        <w:gridCol w:w="2175"/>
                      </w:tblGrid>
                      <w:tr>
                        <w:trPr/>
                        <w:tc>
                          <w:tcPr>
                            <w:tcW w:w="11907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15"/>
                                <w:sz w:val="22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15"/>
                                <w:sz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en-US" w:eastAsia="en-US"/>
                              </w:rPr>
                              <w:t>Зарегистрированное лицо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15"/>
                                <w:sz w:val="22"/>
                                <w:lang w:val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gridSpan w:val="6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Наименование или Ф.И.О.:</w:t>
                            </w:r>
                          </w:p>
                        </w:tc>
                        <w:tc>
                          <w:tcPr>
                            <w:tcW w:w="9374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Документ: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серия: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pacing w:val="-2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pacing w:val="-20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выдан :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4" w:hanging="57"/>
                              <w:jc w:val="both"/>
                              <w:rPr>
                                <w:rFonts w:ascii="MonoCondensed;Times New Roman" w:hAnsi="MonoCondensed;Times New Roman" w:cs="MonoCondensed;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right="176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  <w:t>(свидетельство о регистрации,  паспорт или иное)</w:t>
                            </w:r>
                          </w:p>
                        </w:tc>
                        <w:tc>
                          <w:tcPr>
                            <w:tcW w:w="6792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pacing w:val="-20"/>
                                <w:position w:val="6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15"/>
                                <w:lang w:val="ru-RU"/>
                              </w:rPr>
                              <w:t>Кем выдан:</w:t>
                            </w:r>
                          </w:p>
                        </w:tc>
                        <w:tc>
                          <w:tcPr>
                            <w:tcW w:w="10915" w:type="dxa"/>
                            <w:gridSpan w:val="11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1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57" w:hanging="0"/>
                              <w:rPr>
                                <w:rFonts w:ascii="MonoCondensed;Times New Roman" w:hAnsi="MonoCondensed;Times New Roman" w:cs="MonoCondensed;Times New Roman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>Банковские реквизиты: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57" w:hanging="0"/>
                              <w:rPr>
                                <w:rFonts w:ascii="MonoCondensed;Times New Roman" w:hAnsi="MonoCondensed;Times New Roman" w:cs="MonoCondensed;Times New Roman"/>
                                <w:spacing w:val="-5"/>
                                <w:lang w:val="ru-RU"/>
                              </w:rPr>
                            </w:pPr>
                            <w:r>
                              <w:rPr>
                                <w:rFonts w:cs="MonoCondensed;Times New Roman" w:ascii="MonoCondensed;Times New Roman" w:hAnsi="MonoCondensed;Times New Roman"/>
                                <w:spacing w:val="-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0" w:type="dxa"/>
                            <w:gridSpan w:val="5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Futuris;Times New Roman" w:hAnsi="Futuris;Times New Roman" w:cs="Futuris;Times New Roman"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pacing w:val="-20"/>
                                <w:lang w:val="ru-RU"/>
                              </w:rPr>
                              <w:t xml:space="preserve">Лицевой счет в реестре 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15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15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spacing w:before="80" w:after="0"/>
                        <w:ind w:left="181" w:right="113" w:hanging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4"/>
                          <w:sz w:val="22"/>
                          <w:lang w:val="ru-RU"/>
                        </w:rPr>
                        <w:t>3.</w:t>
                      </w:r>
                      <w:r>
                        <w:rPr>
                          <w:rFonts w:cs="SchoolBook;Times New Roman" w:ascii="SchoolBook;Times New Roman" w:hAnsi="SchoolBook;Times New Roman"/>
                          <w:spacing w:val="-4"/>
                          <w:sz w:val="22"/>
                          <w:lang w:val="ru-RU"/>
                        </w:rPr>
                        <w:tab/>
                        <w:t xml:space="preserve">На лицевом счете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4"/>
                          <w:sz w:val="22"/>
                          <w:lang w:val="ru-RU" w:eastAsia="en-US"/>
                        </w:rPr>
                        <w:t>Зарегистрированного лица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4"/>
                          <w:sz w:val="22"/>
                          <w:lang w:val="ru-RU"/>
                        </w:rPr>
                        <w:t xml:space="preserve"> </w:t>
                      </w:r>
                      <w:r>
                        <w:rPr/>
                        <w:t>записано:</w:t>
                      </w:r>
                    </w:p>
                    <w:tbl>
                      <w:tblPr>
                        <w:tblW w:w="12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7740"/>
                        <w:gridCol w:w="270"/>
                        <w:gridCol w:w="2343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NTHelvetica/Cyrillic;Times New Roman" w:cs="NTHelvetica/Cyrillic;Times New Roman" w:ascii="NTHelvetica/Cyrillic;Times New Roman" w:hAnsi="NTHelvetica/Cyrillic;Times New Roman"/>
                                <w:b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22"/>
                                <w:lang w:val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5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lang w:val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22"/>
                                <w:lang w:val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5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2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5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5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spacing w:lineRule="atLeast" w:line="240"/>
                        <w:ind w:left="57" w:hanging="0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pacing w:val="-2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6"/>
                          <w:lang w:val="ru-RU" w:eastAsia="en-US"/>
                        </w:rPr>
                        <w:t>акций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6"/>
                          <w:lang w:val="ru-RU"/>
                        </w:rPr>
                        <w:t xml:space="preserve"> вышеуказанного выпуска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6"/>
                          <w:lang w:val="ru-RU" w:eastAsia="en-US"/>
                        </w:rPr>
                        <w:t>, из них обремененных обязательствами,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6"/>
                          <w:lang w:val="ru-RU"/>
                        </w:rPr>
                        <w:t xml:space="preserve">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6"/>
                          <w:lang w:val="ru-RU" w:eastAsia="en-US"/>
                        </w:rPr>
                        <w:t>и(или) в отношении которых осуществлено блокирование операций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26"/>
                          <w:lang w:val="ru-RU"/>
                        </w:rPr>
                        <w:t>:</w:t>
                      </w:r>
                    </w:p>
                    <w:tbl>
                      <w:tblPr>
                        <w:tblW w:w="12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7740"/>
                        <w:gridCol w:w="270"/>
                        <w:gridCol w:w="2343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NTHelvetica/Cyrillic;Times New Roman" w:cs="NTHelvetica/Cyrillic;Times New Roman" w:ascii="NTHelvetica/Cyrillic;Times New Roman" w:hAnsi="NTHelvetica/Cyrillic;Times New Roman"/>
                                <w:b/>
                                <w:spacing w:val="-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22"/>
                                <w:lang w:val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5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5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8"/>
                                <w:lang w:val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jc w:val="right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2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22"/>
                                <w:lang w:val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0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pacing w:lineRule="atLeast" w:line="220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5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870" w:leader="none"/>
                                <w:tab w:val="left" w:pos="4770" w:leader="none"/>
                              </w:tabs>
                              <w:snapToGrid w:val="false"/>
                              <w:spacing w:lineRule="atLeast" w:line="22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i/>
                                <w:i/>
                                <w:spacing w:val="-5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5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left="180" w:right="112" w:hanging="0"/>
                        <w:jc w:val="both"/>
                        <w:rPr>
                          <w:rFonts w:ascii="TimesET;Times New Roman" w:hAnsi="TimesET;Times New Roman" w:cs="TimesET;Times New Roman"/>
                          <w:i/>
                          <w:i/>
                          <w:spacing w:val="-15"/>
                          <w:sz w:val="4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i/>
                          <w:spacing w:val="-15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before="200" w:after="0"/>
                        <w:ind w:left="181" w:right="113" w:hanging="0"/>
                        <w:rPr>
                          <w:rFonts w:ascii="SchoolBook;Times New Roman" w:hAnsi="SchoolBook;Times New Roman" w:cs="SchoolBook;Times New Roman"/>
                          <w:b/>
                          <w:b/>
                          <w:i/>
                          <w:i/>
                          <w:spacing w:val="-15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>Исполнитель: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15"/>
                          <w:sz w:val="24"/>
                          <w:lang w:val="ru-RU"/>
                        </w:rPr>
                        <w:tab/>
                        <w:t xml:space="preserve">Ответственное лицо:  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15"/>
                          <w:sz w:val="24"/>
                          <w:lang w:val="ru-RU"/>
                        </w:rPr>
                        <w:t xml:space="preserve">___________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15"/>
                          <w:sz w:val="24"/>
                          <w:u w:val="single"/>
                          <w:lang w:val="en-US" w:eastAsia="en-US"/>
                        </w:rPr>
                        <w:t xml:space="preserve">/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ind w:left="181" w:right="91" w:hanging="0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pacing w:val="-15"/>
                          <w:sz w:val="18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sz w:val="18"/>
                          <w:lang w:val="ru-RU"/>
                        </w:rPr>
                        <w:tab/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position w:val="10"/>
                          <w:sz w:val="18"/>
                          <w:lang w:val="ru-RU"/>
                        </w:rPr>
                        <w:t>(подпись)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15"/>
                          <w:sz w:val="18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76895</wp:posOffset>
                </wp:positionH>
                <wp:positionV relativeFrom="paragraph">
                  <wp:posOffset>635</wp:posOffset>
                </wp:positionV>
                <wp:extent cx="2200910" cy="70643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06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;Times New Roman" w:hAnsi="Baltica;Times New Roman" w:cs="Baltica;Times New Roman"/>
                                <w:spacing w:val="42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8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18"/>
                                <w:lang w:val="ru-RU" w:eastAsia="en-US"/>
                              </w:rPr>
                              <w:t>ОАО "</w:t>
                            </w:r>
                            <w:r>
                              <w:rPr>
                                <w:b/>
                                <w:sz w:val="18"/>
                                <w:lang w:val="ru-RU" w:eastAsia="en-US"/>
                              </w:rPr>
                              <w:t>Пермское агентство по ипотечному жилищному кредитованию»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right"/>
                              <w:rPr>
                                <w:rFonts w:ascii="Code 2/5 Industrial;Courier New" w:hAnsi="Code 2/5 Industrial;Courier New" w:cs="Code 2/5 Industrial;Courier New"/>
                                <w:spacing w:val="42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ode 2/5 Industrial;Courier New" w:ascii="Code 2/5 Industrial;Courier New" w:hAnsi="Code 2/5 Industrial;Courier New"/>
                                <w:spacing w:val="42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lang w:val="ru-RU"/>
                              </w:rPr>
                              <w:t>ОТРЫВНОЙ ТАЛОН (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lang w:val="ru-RU" w:eastAsia="en-US"/>
                              </w:rPr>
                              <w:t>Лист ¹ __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lang w:val="ru-RU"/>
                              </w:rPr>
                              <w:t xml:space="preserve">ВЫПИСКУ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 xml:space="preserve">¹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u w:val="single"/>
                                <w:lang w:val="ru-RU" w:eastAsia="en-US"/>
                              </w:rPr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12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u w:val="single"/>
                                <w:lang w:val="ru-RU" w:eastAsia="en-US"/>
                              </w:rPr>
                              <w:t>(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lang w:val="ru-RU" w:eastAsia="en-US"/>
                              </w:rPr>
                              <w:t>на ____ листе/листах)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/>
                              </w:rPr>
                              <w:t xml:space="preserve">ИЗ РЕЕСТРА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 w:eastAsia="en-US"/>
                              </w:rPr>
                              <w:t>владельцев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caps/>
                                <w:lang w:val="ru-RU" w:eastAsia="en-US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aps/>
                                <w:lang w:val="ru-RU" w:eastAsia="en-US"/>
                              </w:rPr>
                              <w:t>именных ценных бумаг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  <w:t>(Н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16"/>
                                <w:lang w:val="ru-RU"/>
                              </w:rPr>
                              <w:t>аименование эмитента)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b/>
                                <w:b/>
                                <w:spacing w:val="-2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pacing w:val="-20"/>
                                <w:sz w:val="12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Baltica;Times New Roman" w:hAnsi="Baltica;Times New Roman" w:cs="Baltica;Times New Roman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Baltica;Times New Roman"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______ 20   г., 00 : 00 : 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составленную по состоянию реестра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Baltica;Times New Roman"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8"/>
                                      <w:lang w:val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9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sz w:val="16"/>
                                      <w:lang w:val="ru-RU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 xml:space="preserve">на имя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 w:eastAsia="en-US"/>
                              </w:rPr>
                              <w:t>Зарегистрированного лица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получил.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80" w:after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 w:eastAsia="en-US"/>
                              </w:rPr>
                              <w:t>Зарегистрированное лицо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z w:val="16"/>
                                <w:lang w:val="ru-RU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Наименование или Ф.И.О.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Fonts w:eastAsia="Futuris;Times New Roman"/>
                              </w:rPr>
                              <w:t xml:space="preserve"> </w:t>
                            </w:r>
                            <w:r>
                              <w:rPr/>
                              <w:t>Документ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60" w:before="0" w:after="80"/>
                              <w:rPr/>
                            </w:pPr>
                            <w:r>
                              <w:rPr/>
                              <w:t>(свидетельство о регистрации, паспорт или иное)</w:t>
                            </w:r>
                          </w:p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044"/>
                              <w:gridCol w:w="32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Futuris;Times New Roman" w:ascii="Futuris;Times New Roman" w:hAnsi="Futuris;Times New Roman"/>
                                      <w:sz w:val="16"/>
                                      <w:lang w:val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Baltica;Times New Roman" w:hAnsi="Baltica;Times New Roman" w:cs="Baltica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NTHelvetica/Cyrillic;Times New Roman" w:hAnsi="NTHelvetica/Cyrillic;Times New Roman" w:cs="NTHelvetica/Cyrillic;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/>
                              <w:t>выданный: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Доверен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 ______ от “   “_________ ____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Доверенно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uturis;Times New Roman" w:hAnsi="Futuris;Times New Roman" w:cs="Futuris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¹ ______ от “   “_________ ____  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u w:val="single"/>
                                <w:lang w:val="ru-RU"/>
                              </w:rPr>
                              <w:t xml:space="preserve">Факт владения указанным в выписке количеством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u w:val="single"/>
                                <w:lang w:val="ru-RU" w:eastAsia="en-US"/>
                              </w:rPr>
                              <w:t>акций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u w:val="single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i/>
                                <w:i/>
                                <w:sz w:val="1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i/>
                                <w:sz w:val="12"/>
                                <w:u w:val="single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56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NTHelvetica/Cyrillic;Times New Roman" w:hAnsi="NTHelvetica/Cyrillic;Times New Roman" w:cs="NTHelvetica/Cyrillic;Times New Roman"/>
                                      <w:b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NTHelvetica/Cyrillic;Times New Roman" w:ascii="NTHelvetica/Cyrillic;Times New Roman" w:hAnsi="NTHelvetica/Cyrillic;Times New Roman"/>
                                      <w:b/>
                                      <w:spacing w:val="-2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z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u w:val="single"/>
                                <w:lang w:val="ru-RU"/>
                              </w:rPr>
                              <w:t xml:space="preserve">по каждой категории подтверждаю.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lang w:val="ru-RU" w:eastAsia="en-US"/>
                              </w:rPr>
                              <w:t>Зарегистрированное лицо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20"/>
                                <w:lang w:val="ru-RU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lang w:val="ru-RU"/>
                              </w:rPr>
                              <w:t>____________/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SchoolBook;Times New Roman" w:cs="SchoolBook;Times New Roman" w:ascii="SchoolBook;Times New Roman" w:hAnsi="SchoolBook;Times New Roman"/>
                                <w:i/>
                                <w:sz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z w:val="16"/>
                                <w:lang w:val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right="-270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lang w:val="ru-RU"/>
                              </w:rPr>
                              <w:tab/>
                              <w:tab/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2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Дата выдачи: “____” ____________20____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620" w:leader="none"/>
                              </w:tabs>
                              <w:spacing w:before="120" w:after="0"/>
                              <w:ind w:right="-272" w:hanging="0"/>
                              <w:jc w:val="both"/>
                              <w:rPr>
                                <w:rFonts w:ascii="SchoolBook;Times New Roman" w:hAnsi="SchoolBook;Times New Roman" w:cs="SchoolBook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 xml:space="preserve">Исполнитель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556.25pt;mso-wrap-distance-left:0pt;mso-wrap-distance-right:0pt;mso-wrap-distance-top:0pt;mso-wrap-distance-bottom:0pt;margin-top:0.05pt;mso-position-vertical-relative:text;margin-left:643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;Times New Roman" w:hAnsi="Baltica;Times New Roman" w:cs="Baltica;Times New Roman"/>
                          <w:spacing w:val="42"/>
                          <w:sz w:val="18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sz w:val="18"/>
                          <w:lang w:val="ru-RU"/>
                        </w:rPr>
                        <w:t xml:space="preserve">в </w:t>
                      </w:r>
                      <w:r>
                        <w:rPr>
                          <w:rFonts w:cs="Baltica;Times New Roman" w:ascii="Baltica;Times New Roman" w:hAnsi="Baltica;Times New Roman"/>
                          <w:b/>
                          <w:sz w:val="18"/>
                          <w:lang w:val="ru-RU" w:eastAsia="en-US"/>
                        </w:rPr>
                        <w:t>ОАО "</w:t>
                      </w:r>
                      <w:r>
                        <w:rPr>
                          <w:b/>
                          <w:sz w:val="18"/>
                          <w:lang w:val="ru-RU" w:eastAsia="en-US"/>
                        </w:rPr>
                        <w:t>Пермское агентство по ипотечному жилищному кредитованию»</w:t>
                      </w:r>
                    </w:p>
                    <w:p>
                      <w:pPr>
                        <w:pStyle w:val="Normal"/>
                        <w:spacing w:lineRule="atLeast" w:line="400"/>
                        <w:jc w:val="right"/>
                        <w:rPr>
                          <w:rFonts w:ascii="Code 2/5 Industrial;Courier New" w:hAnsi="Code 2/5 Industrial;Courier New" w:cs="Code 2/5 Industrial;Courier New"/>
                          <w:spacing w:val="42"/>
                          <w:sz w:val="16"/>
                          <w:lang w:val="ru-RU"/>
                        </w:rPr>
                      </w:pPr>
                      <w:r>
                        <w:rPr>
                          <w:rFonts w:cs="Code 2/5 Industrial;Courier New" w:ascii="Code 2/5 Industrial;Courier New" w:hAnsi="Code 2/5 Industrial;Courier New"/>
                          <w:spacing w:val="42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lang w:val="ru-RU"/>
                        </w:rPr>
                        <w:t>ОТРЫВНОЙ ТАЛОН (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lang w:val="ru-RU" w:eastAsia="en-US"/>
                        </w:rPr>
                        <w:t>Лист ¹ __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0" w:before="120" w:after="0"/>
                        <w:jc w:val="center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lang w:val="ru-RU"/>
                        </w:rPr>
                        <w:t xml:space="preserve">ВЫПИСКУ </w:t>
                      </w: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 xml:space="preserve">¹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u w:val="single"/>
                          <w:lang w:val="ru-RU" w:eastAsia="en-US"/>
                        </w:rPr>
                        <w:t xml:space="preserve">__ </w:t>
                      </w:r>
                    </w:p>
                    <w:p>
                      <w:pPr>
                        <w:pStyle w:val="Normal"/>
                        <w:spacing w:lineRule="atLeast" w:line="200" w:before="0" w:after="12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u w:val="single"/>
                          <w:lang w:val="ru-RU" w:eastAsia="en-US"/>
                        </w:rPr>
                        <w:t>(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lang w:val="ru-RU" w:eastAsia="en-US"/>
                        </w:rPr>
                        <w:t>на ____ листе/листах)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/>
                        </w:rPr>
                        <w:t xml:space="preserve">ИЗ РЕЕСТРА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 w:eastAsia="en-US"/>
                        </w:rPr>
                        <w:t>владельцев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caps/>
                          <w:lang w:val="ru-RU" w:eastAsia="en-US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caps/>
                          <w:lang w:val="ru-RU" w:eastAsia="en-US"/>
                        </w:rPr>
                        <w:t>именных ценных бумаг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6"/>
                          <w:lang w:val="ru-RU"/>
                        </w:rPr>
                        <w:t>(Н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16"/>
                          <w:lang w:val="ru-RU"/>
                        </w:rPr>
                        <w:t>аименование эмитента)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2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SchoolBook;Times New Roman" w:hAnsi="SchoolBook;Times New Roman" w:cs="SchoolBook;Times New Roman"/>
                          <w:b/>
                          <w:b/>
                          <w:spacing w:val="-20"/>
                          <w:sz w:val="12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pacing w:val="-20"/>
                          <w:sz w:val="12"/>
                          <w:lang w:val="ru-RU"/>
                        </w:rPr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Baltica;Times New Roman" w:hAnsi="Baltica;Times New Roman" w:cs="Baltica;Times New Roman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______ 20   г., 00 : 00 : 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составленную по состоянию реестра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______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8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sz w:val="19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z w:val="16"/>
                                <w:lang w:val="ru-RU"/>
                              </w:rPr>
                              <w:t>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 xml:space="preserve">на имя 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 w:eastAsia="en-US"/>
                        </w:rPr>
                        <w:t>Зарегистрированного лица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/>
                        </w:rPr>
                        <w:t xml:space="preserve">, </w:t>
                      </w: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получил.</w:t>
                      </w:r>
                    </w:p>
                    <w:p>
                      <w:pPr>
                        <w:pStyle w:val="Normal"/>
                        <w:spacing w:lineRule="atLeast" w:line="160" w:before="80" w:after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 w:eastAsia="en-US"/>
                        </w:rPr>
                        <w:t>Зарегистрированное лицо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z w:val="16"/>
                          <w:lang w:val="ru-RU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before="80" w:after="0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Наименование или Ф.И.О.:</w:t>
                      </w:r>
                    </w:p>
                    <w:p>
                      <w:pPr>
                        <w:pStyle w:val="Normal"/>
                        <w:spacing w:before="80" w:after="0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r>
                        <w:rPr>
                          <w:rFonts w:eastAsia="Futuris;Times New Roman"/>
                        </w:rPr>
                        <w:t xml:space="preserve"> </w:t>
                      </w:r>
                      <w:r>
                        <w:rPr/>
                        <w:t>Документ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60" w:before="0" w:after="80"/>
                        <w:rPr/>
                      </w:pPr>
                      <w:r>
                        <w:rPr/>
                        <w:t>(свидетельство о регистрации, паспорт или иное)</w:t>
                      </w:r>
                    </w:p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044"/>
                        <w:gridCol w:w="326"/>
                        <w:gridCol w:w="1464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Futuris;Times New Roman" w:ascii="Futuris;Times New Roman" w:hAnsi="Futuris;Times New Roman"/>
                                <w:sz w:val="16"/>
                                <w:lang w:val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Baltica;Times New Roman" w:hAnsi="Baltica;Times New Roman" w:cs="Baltica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NTHelvetica/Cyrillic;Times New Roman" w:hAnsi="NTHelvetica/Cyrillic;Times New Roman" w:cs="NTHelvetica/Cyrillic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r>
                        <w:rPr/>
                        <w:t>выданный:</w:t>
                      </w:r>
                    </w:p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Довереннос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¹ ______ от “   “_________ ____ 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Довереннос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uturis;Times New Roman" w:hAnsi="Futuris;Times New Roman" w:cs="Futuris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Futuris;Times New Roman" w:ascii="Futuris;Times New Roman" w:hAnsi="Futuris;Times New Roman"/>
                          <w:sz w:val="16"/>
                          <w:lang w:val="ru-RU"/>
                        </w:rPr>
                        <w:t>¹ ______ от “   “_________ ____   г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u w:val="single"/>
                          <w:lang w:val="ru-RU"/>
                        </w:rPr>
                        <w:t xml:space="preserve">Факт владения указанным в выписке количеством 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u w:val="single"/>
                          <w:lang w:val="ru-RU" w:eastAsia="en-US"/>
                        </w:rPr>
                        <w:t>акций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u w:val="single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THelvetica/Cyrillic;Times New Roman" w:hAnsi="NTHelvetica/Cyrillic;Times New Roman" w:cs="NTHelvetica/Cyrillic;Times New Roman"/>
                          <w:b/>
                          <w:b/>
                          <w:i/>
                          <w:i/>
                          <w:sz w:val="12"/>
                          <w:u w:val="single"/>
                          <w:lang w:val="ru-RU"/>
                        </w:rPr>
                      </w:pPr>
                      <w:r>
                        <w:rPr>
                          <w:rFonts w:cs="NTHelvetica/Cyrillic;Times New Roman" w:ascii="NTHelvetica/Cyrillic;Times New Roman" w:hAnsi="NTHelvetica/Cyrillic;Times New Roman"/>
                          <w:b/>
                          <w:i/>
                          <w:sz w:val="12"/>
                          <w:u w:val="single"/>
                          <w:lang w:val="ru-RU"/>
                        </w:rPr>
                      </w:r>
                    </w:p>
                    <w:tbl>
                      <w:tblPr>
                        <w:tblW w:w="3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56"/>
                        <w:gridCol w:w="113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NTHelvetica/Cyrillic;Times New Roman" w:hAnsi="NTHelvetica/Cyrillic;Times New Roman" w:cs="NTHelvetica/Cyrillic;Times New Roman"/>
                                <w:b/>
                                <w:b/>
                                <w:spacing w:val="-2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NTHelvetica/Cyrillic;Times New Roman" w:ascii="NTHelvetica/Cyrillic;Times New Roman" w:hAnsi="NTHelvetica/Cyrillic;Times New Roman"/>
                                <w:b/>
                                <w:spacing w:val="-2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NTHelvetica/Cyrillic;Times New Roman" w:hAnsi="NTHelvetica/Cyrillic;Times New Roman" w:cs="NTHelvetica/Cyrillic;Times New Roman"/>
                          <w:b/>
                          <w:b/>
                          <w:sz w:val="12"/>
                          <w:lang w:val="ru-RU"/>
                        </w:rPr>
                      </w:pPr>
                      <w:r>
                        <w:rPr>
                          <w:rFonts w:cs="NTHelvetica/Cyrillic;Times New Roman" w:ascii="NTHelvetica/Cyrillic;Times New Roman" w:hAnsi="NTHelvetica/Cyrillic;Times New Roman"/>
                          <w:b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z w:val="16"/>
                          <w:u w:val="single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u w:val="single"/>
                          <w:lang w:val="ru-RU"/>
                        </w:rPr>
                        <w:t xml:space="preserve">по каждой категории подтверждаю. </w:t>
                      </w:r>
                    </w:p>
                    <w:p>
                      <w:pPr>
                        <w:pStyle w:val="Normal"/>
                        <w:spacing w:lineRule="atLeast" w:line="160" w:before="120" w:after="0"/>
                        <w:jc w:val="center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lang w:val="ru-RU" w:eastAsia="en-US"/>
                        </w:rPr>
                        <w:t>Зарегистрированное лицо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hoolBook;Times New Roman" w:hAnsi="SchoolBook;Times New Roman" w:cs="SchoolBook;Times New Roman"/>
                          <w:i/>
                          <w:i/>
                          <w:spacing w:val="-20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20"/>
                          <w:lang w:val="ru-RU"/>
                        </w:rPr>
                        <w:t>(уполномоченный представитель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SchoolBook;Times New Roman" w:hAnsi="SchoolBook;Times New Roman" w:cs="SchoolBook;Times New Roman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lang w:val="ru-RU"/>
                        </w:rPr>
                        <w:t>____________/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hoolBook;Times New Roman" w:hAnsi="SchoolBook;Times New Roman" w:cs="SchoolBook;Times New Roman"/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rFonts w:eastAsia="SchoolBook;Times New Roman" w:cs="SchoolBook;Times New Roman" w:ascii="SchoolBook;Times New Roman" w:hAnsi="SchoolBook;Times New Roman"/>
                          <w:i/>
                          <w:sz w:val="16"/>
                          <w:lang w:val="ru-RU"/>
                        </w:rPr>
                        <w:t xml:space="preserve">   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z w:val="16"/>
                          <w:lang w:val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right="-270" w:hanging="0"/>
                        <w:jc w:val="both"/>
                        <w:rPr>
                          <w:rFonts w:ascii="SchoolBook;Times New Roman" w:hAnsi="SchoolBook;Times New Roman" w:cs="SchoolBook;Times New Roman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lang w:val="ru-RU"/>
                        </w:rPr>
                        <w:tab/>
                        <w:tab/>
                        <w:t>М.П.</w:t>
                      </w:r>
                    </w:p>
                    <w:p>
                      <w:pPr>
                        <w:pStyle w:val="Normal"/>
                        <w:spacing w:before="120" w:after="0"/>
                        <w:ind w:right="-272" w:hanging="0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>Дата выдачи: “____” ____________20____г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620" w:leader="none"/>
                        </w:tabs>
                        <w:spacing w:before="120" w:after="0"/>
                        <w:ind w:right="-272" w:hanging="0"/>
                        <w:jc w:val="both"/>
                        <w:rPr>
                          <w:rFonts w:ascii="SchoolBook;Times New Roman" w:hAnsi="SchoolBook;Times New Roman" w:cs="SchoolBook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16"/>
                          <w:lang w:val="ru-RU"/>
                        </w:rPr>
                        <w:t xml:space="preserve">Исполнитель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6039485</wp:posOffset>
                </wp:positionV>
                <wp:extent cx="7713980" cy="4425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lang w:val="ru-RU"/>
                              </w:rPr>
                              <w:t xml:space="preserve">Выписка не является ценной бумаго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34.85pt;mso-wrap-distance-left:9pt;mso-wrap-distance-right:9pt;mso-wrap-distance-top:0pt;mso-wrap-distance-bottom:0pt;margin-top:475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lang w:val="ru-RU"/>
                        </w:rPr>
                        <w:t xml:space="preserve">Выписка не является ценной бумаго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955</wp:posOffset>
                </wp:positionH>
                <wp:positionV relativeFrom="page">
                  <wp:posOffset>915035</wp:posOffset>
                </wp:positionV>
                <wp:extent cx="3201035" cy="2698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1.25pt;mso-wrap-distance-left:9.05pt;mso-wrap-distance-right:9.05pt;mso-wrap-distance-top:0pt;mso-wrap-distance-bottom:0pt;margin-top:72.05pt;mso-position-vertical-relative:page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2730</wp:posOffset>
                </wp:positionH>
                <wp:positionV relativeFrom="page">
                  <wp:posOffset>468630</wp:posOffset>
                </wp:positionV>
                <wp:extent cx="4525645" cy="3670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8"/>
                                <w:lang w:val="ru-RU" w:eastAsia="en-US"/>
                              </w:rPr>
                              <w:t xml:space="preserve">ОА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ru-RU" w:eastAsia="en-US"/>
                              </w:rPr>
                              <w:t>«</w:t>
                            </w:r>
                            <w:r>
                              <w:rPr>
                                <w:b/>
                                <w:sz w:val="18"/>
                                <w:lang w:val="ru-RU" w:eastAsia="en-US"/>
                              </w:rPr>
                              <w:t>Пермское агентство по ипотечному жилищному кредитовани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28.9pt;mso-wrap-distance-left:0pt;mso-wrap-distance-right:0pt;mso-wrap-distance-top:0pt;mso-wrap-distance-bottom:0pt;margin-top:36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hanging="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18"/>
                          <w:lang w:val="ru-RU" w:eastAsia="en-US"/>
                        </w:rPr>
                        <w:t xml:space="preserve">ОАО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ru-RU" w:eastAsia="en-US"/>
                        </w:rPr>
                        <w:t>«</w:t>
                      </w:r>
                      <w:r>
                        <w:rPr>
                          <w:b/>
                          <w:sz w:val="18"/>
                          <w:lang w:val="ru-RU" w:eastAsia="en-US"/>
                        </w:rPr>
                        <w:t>Пермское агентство по ипотечному жилищному кредитованию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08" w:right="3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3420</wp:posOffset>
                </wp:positionH>
                <wp:positionV relativeFrom="paragraph">
                  <wp:posOffset>6440170</wp:posOffset>
                </wp:positionV>
                <wp:extent cx="7863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6pt,507.1pt" to="264.55pt,5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408" w:right="318" w:gutter="0" w:header="720" w:top="7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NTCourierVK/Cyrillic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Futuris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  <w:font w:name="Code 2/5 Industrial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rFonts w:ascii="Baltica;Times New Roman" w:hAnsi="Baltica;Times New Roman" w:cs="Baltica;Times New Roman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xxx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4:00Z</dcterms:created>
  <dc:creator>Natalia V. Agafonova</dc:creator>
  <dc:description>Выписка из реестра в соответствии с "Положением о ведении реестра владельцев именных ценных бумаг" утвержденного Постановслением № 27 от 02.10.97</dc:description>
  <cp:keywords/>
  <dc:language>en-US</dc:language>
  <cp:lastModifiedBy>administrator</cp:lastModifiedBy>
  <cp:lastPrinted>2008-11-11T12:42:00Z</cp:lastPrinted>
  <dcterms:modified xsi:type="dcterms:W3CDTF">2010-04-12T08:58:00Z</dcterms:modified>
  <cp:revision>4</cp:revision>
  <dc:subject/>
  <dc:title>Форма № 8а</dc:title>
</cp:coreProperties>
</file>