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ключении в реестр граждан, инвестировавших средства в строительство жилых домов, по которым застройщик не выполнил обязательства по строительству и предоставлению жилы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ключить в Единый реестр граждан, инвестировавших средства в строительство жилых домов, по которым застройщик не выполнил обязательства по строительству и предоставлению жилых помещений на территории Перм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, реквизиты документа, удостоверяющего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редставителя, реквизиты документа, подтверждающего полномочия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долевого строительства 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(почтовый или строительный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жилого помещения, технические характеристики, эта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стройщик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говора участия в долевом строительстве (уступки права требования доли в объекте долевого строи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либо иного договора, на основании которого возникло право требования жилого поме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платежных документов, подтверждающих оплату по догов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ключении/отказе во включении в реестр граждан, инвестировавших средства в строительство многоквартирных жилых домов, по которым застройщик не выполнил обязательства по строительству и предоставлению жилых помещений прошу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личн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почтовому адресу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20____г.</w:t>
      </w:r>
    </w:p>
    <w:sectPr>
      <w:type w:val="nextPage"/>
      <w:pgSz w:w="11906" w:h="16838"/>
      <w:pgMar w:left="1276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-webkit-sans-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-webkit-sans-serif;Times New Roman" w:hAnsi="-webkit-sans-serif;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4:00Z</dcterms:created>
  <dc:creator>userz</dc:creator>
  <dc:description/>
  <cp:keywords/>
  <dc:language>en-US</dc:language>
  <cp:lastModifiedBy>Санина</cp:lastModifiedBy>
  <cp:lastPrinted>2012-09-07T17:10:00Z</cp:lastPrinted>
  <dcterms:modified xsi:type="dcterms:W3CDTF">2012-09-11T07:28:00Z</dcterms:modified>
  <cp:revision>8</cp:revision>
  <dc:subject/>
  <dc:title/>
</cp:coreProperties>
</file>