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color w:val="595959"/>
          <w:kern w:val="2"/>
          <w:sz w:val="27"/>
          <w:szCs w:val="27"/>
          <w:lang w:eastAsia="ru-RU"/>
        </w:rPr>
        <w:t>Предварительная программа взыскания задолжен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При возникновении у заемщика  просрочки свыше — 30 дней и отсутствии данных о реальной возможности заемщика погасить задолженность, производятся следующие действия: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Направляется </w:t>
      </w:r>
      <w:r>
        <w:rPr>
          <w:rFonts w:eastAsia="Times New Roman" w:cs="Arial" w:ascii="Arial" w:hAnsi="Arial"/>
          <w:b/>
          <w:color w:val="595959"/>
          <w:sz w:val="21"/>
          <w:szCs w:val="21"/>
          <w:lang w:eastAsia="ru-RU"/>
        </w:rPr>
        <w:t>требование о полном досрочном возврате кредита</w:t>
      </w: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, согласно которого Вам будет дан 30-дневный срок, чтобы погасить всю сумму взятого кредита (займа) и сумму текущей задолженности. Указанное требование направляется также созаёмщикам, при их наличии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Производится </w:t>
      </w:r>
      <w:r>
        <w:rPr>
          <w:rFonts w:eastAsia="Times New Roman" w:cs="Arial" w:ascii="Arial" w:hAnsi="Arial"/>
          <w:b/>
          <w:color w:val="595959"/>
          <w:sz w:val="21"/>
          <w:szCs w:val="21"/>
          <w:lang w:eastAsia="ru-RU"/>
        </w:rPr>
        <w:t>осмотр предмета ипотеки</w:t>
      </w: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При необходимости производится оценка предмета ипотек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Передается информация о Вашем не платеже в другие банки и кредитные бюро, что исключит возможность получения Вами любого кредита в будущем.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Обращается в ОВД (милицию) по месту жительства с заявлением о проведении проверки наличия в Ваших действия состава преступлений, предусмотренных ст. 159, 165, 176, 177 УК РФ. </w:t>
      </w:r>
    </w:p>
    <w:p>
      <w:pPr>
        <w:pStyle w:val="Normal"/>
        <w:spacing w:lineRule="auto" w:line="240" w:before="280" w:after="280"/>
        <w:ind w:left="360" w:firstLine="348"/>
        <w:jc w:val="both"/>
        <w:rPr/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Подается </w:t>
      </w:r>
      <w:r>
        <w:rPr>
          <w:rFonts w:eastAsia="Times New Roman" w:cs="Arial" w:ascii="Arial" w:hAnsi="Arial"/>
          <w:b/>
          <w:color w:val="595959"/>
          <w:sz w:val="21"/>
          <w:szCs w:val="21"/>
          <w:lang w:eastAsia="ru-RU"/>
        </w:rPr>
        <w:t>исковое заявление  в суд</w:t>
      </w: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  со следующими требованиям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95959"/>
          <w:sz w:val="21"/>
          <w:szCs w:val="21"/>
          <w:u w:val="single"/>
          <w:lang w:eastAsia="ru-RU"/>
        </w:rPr>
        <w:t>о взыскании суммы задолженности по кредитному договору (договору займа)</w:t>
      </w: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 со всех заемщиком, в том числе о взыскании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остатка неисполненных обязательств по основному долгу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суммы начисленных, но неуплаченных процентов за пользование кредитом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суммы начисленных, но не уплаченных  пеней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суммы судебных расходов, понесенных истцом, в том числе, расходов на уплату государственной пошлины за рассмотрение иска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595959"/>
          <w:sz w:val="21"/>
          <w:szCs w:val="21"/>
          <w:u w:val="single"/>
          <w:lang w:eastAsia="ru-RU"/>
        </w:rPr>
        <w:t>об обращении взыскания на жилое помещение, являющееся предметом залога</w:t>
      </w: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На основании решения суда кредитор получает исполнительный лист, который направляется в службу судебных приставов для возбуждения исполнительного производства, в рамках которого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судебный пристав накладывает арест на предмет ипотеки и производит действия по его реализации с торгов в соответствии с ФЗ «Об исполнительном производстве»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производит опись и налагает арест на иное имущество должника в случае недостаточности денежных средств, полученных от продажи предмета ипотеки, для погашения суммы долга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Взыскивает исполнительский сбор в размере 7% от взыскиваемой суммы, если судебное решение не исполнено добровольно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Направляется в службу судебных приставов заявление о запрете выезда должника за пределы территории РФ до полного исполнения обязательств.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При необходимости подаются документы в суд о выселении и снятии с учета лиц зарегистрированных в квартир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color w:val="000000"/>
      <w:kern w:val="2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7:00Z</dcterms:created>
  <dc:creator>Белова</dc:creator>
  <dc:description/>
  <cp:keywords/>
  <dc:language>en-US</dc:language>
  <cp:lastModifiedBy>usr</cp:lastModifiedBy>
  <dcterms:modified xsi:type="dcterms:W3CDTF">2013-08-30T07:37:00Z</dcterms:modified>
  <cp:revision>2</cp:revision>
  <dc:subject/>
  <dc:title/>
</cp:coreProperties>
</file>