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участников строи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коммерческого фонда защиты Права «ПАТРИОТЫ»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г. Пермь, ул. Куйбышева, 14 (малый зал Культурно-делового цент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: «22» декабря 2012 года.</w:t>
      </w:r>
    </w:p>
    <w:p>
      <w:pPr>
        <w:pStyle w:val="Heading2"/>
        <w:rPr/>
      </w:pPr>
      <w:r>
        <w:rPr>
          <w:szCs w:val="24"/>
        </w:rPr>
        <w:t>Начало регистрации - 12-00 час., окончание - 15-3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собрания - 16-00 час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ешением Арбитражного суда Пермского края от 16.11.2011г. по делу №А50–17354/2009 </w:t>
      </w:r>
      <w:r>
        <w:rPr/>
        <w:t>Некоммерческий фонд защиты Права «ПАТРИОТЫ» (ИНН 5904077694, ОГРН 1025900923696, 614010, г. Пермь, ул. Героев Хасана, 7а)</w:t>
      </w:r>
      <w:r>
        <w:rPr>
          <w:color w:val="000000"/>
        </w:rPr>
        <w:t xml:space="preserve"> признан несостоятельным (банкротом), открыто конкурсное производство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>Определением от 06.09.2011г. по делу №А50-17354/2009 Арбитражный суд Пермского края признал Некоммерческий фонд защиты Права «ПАТРИОТЫ» застройщиком и применил в отношении него правила § 7 главы IX ФЗ от 26.10.2002г. №127-ФЗ «О несостоятельности (банкротстве)» в ред. ФЗ от 12.07.2011г. №210-ФЗ.</w:t>
      </w:r>
    </w:p>
    <w:p>
      <w:pPr>
        <w:pStyle w:val="22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ее собрание созвано по инициативе конкурсного управляющего на основании ст.ст. 201.10, 201.12  ФЗ «О несостоятельности (банкротстве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собрании зарегистрировались следующие кредиторы и участники строительства, имеющие денежные (приравненные к ним) требования к должнику, а также требования о передаче жилых помещ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57"/>
        <w:gridCol w:w="2834"/>
        <w:gridCol w:w="1481"/>
        <w:gridCol w:w="1355"/>
        <w:gridCol w:w="12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 собрания кредит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кредито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азмер неисполненных обязательств, внесенных в реестр требований кредиторов долж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количестве голосов на настоящем собран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количестве голосов от общего размера требований участников строительства включенных в реест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кин Александр Анато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9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9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ина Ревмира Андр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</w:t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Анастаси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</w:tr>
      <w:tr>
        <w:trPr>
          <w:trHeight w:val="5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истифоров Владимир Кар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47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ян Алексей Саруха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9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Евгений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3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</w:tr>
      <w:tr>
        <w:trPr>
          <w:trHeight w:val="5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Константин Вита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63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агиров Камиль Каб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</w:tr>
      <w:tr>
        <w:trPr>
          <w:trHeight w:val="3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Ири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27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</w:t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Вер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атерных Ларис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настасия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9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лудцев Олег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701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</w:tr>
      <w:tr>
        <w:trPr>
          <w:trHeight w:val="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Олег Игор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аисия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5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Олег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Мари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>
          <w:trHeight w:val="3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Наталь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Светла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ягков Дмитрий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1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нов Алексей Серг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</w:tr>
      <w:tr>
        <w:trPr>
          <w:trHeight w:val="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Виктор Леонид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</w:tr>
      <w:tr>
        <w:trPr>
          <w:trHeight w:val="3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юбовь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Владимир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7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</w:tr>
      <w:tr>
        <w:trPr>
          <w:trHeight w:val="4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лова Окса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</w:tr>
      <w:tr>
        <w:trPr>
          <w:trHeight w:val="2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шинов Владислав Константи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059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Татья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текова Татьян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1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цифер Игорь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</w:t>
            </w:r>
          </w:p>
        </w:tc>
      </w:tr>
      <w:tr>
        <w:trPr>
          <w:trHeight w:val="4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ва Лиди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5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</w:tr>
      <w:tr>
        <w:trPr>
          <w:trHeight w:val="2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лександр Ю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данов Алексей Халим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арев Максим Вячеслав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20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</w:t>
            </w:r>
          </w:p>
        </w:tc>
      </w:tr>
      <w:tr>
        <w:trPr>
          <w:trHeight w:val="5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арева Наиля Ильдус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46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я Оксан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Игорь Анато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219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1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ов Юрий Андр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8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ова Светлан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6,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Вер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8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</w:tr>
      <w:tr>
        <w:trPr>
          <w:trHeight w:val="1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Виктор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67,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Владислав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Ларис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67,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инова Евгения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1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ивкова Юли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1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Надежд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а Татьяна Кузьминич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Рахим Хаким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5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Тамар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0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Людмил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7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9</w:t>
            </w:r>
          </w:p>
        </w:tc>
      </w:tr>
      <w:tr>
        <w:trPr>
          <w:trHeight w:val="2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Марина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>
          <w:trHeight w:val="1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Екатери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0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 Владимир Михай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19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7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еева Эльвир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54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збург Людмила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7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</w:tr>
      <w:tr>
        <w:trPr>
          <w:trHeight w:val="4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 Олег Анато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3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нина Насима Заки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2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Наталья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>
          <w:trHeight w:val="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Дмитрий Михай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53,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н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53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</w:tr>
      <w:tr>
        <w:trPr>
          <w:trHeight w:val="3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Светлан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53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</w:tr>
      <w:tr>
        <w:trPr>
          <w:trHeight w:val="2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аш Татьяна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934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</w:tr>
      <w:tr>
        <w:trPr>
          <w:trHeight w:val="1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арь Сергей Вячеслав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1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ладислав Борис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109,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1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ятбаев Галимхан Давлят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5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ятбаева Васима Галимзя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5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Нин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8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Наталья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Гали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Юлия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47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</w:tr>
      <w:tr>
        <w:trPr>
          <w:trHeight w:val="1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Наталья Олег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5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Наталья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Аида Анва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2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</w:tr>
      <w:tr>
        <w:trPr>
          <w:trHeight w:val="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Еле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48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 Анатолий Кесар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Ири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ьячков Михаил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3988,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карева Людмил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6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Елен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2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 Виктор Васи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 Константин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 Павел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</w:tr>
      <w:tr>
        <w:trPr>
          <w:trHeight w:val="3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а Татья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а Надежд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5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ндрей Борис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</w:t>
            </w:r>
          </w:p>
        </w:tc>
      </w:tr>
      <w:tr>
        <w:trPr>
          <w:trHeight w:val="1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Держава-М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юдмил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2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 Владимир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 Артем Ю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2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 Сергей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7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ина Наталья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74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Тимур Серг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Наталья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ая Любовь Борис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Ольг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74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еев Иван Пав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Людмила Григо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1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2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Александр Валенти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9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х Алис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58,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х Альби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58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х Артем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58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</w:tr>
      <w:tr>
        <w:trPr>
          <w:trHeight w:val="4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Татьян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</w:tr>
      <w:tr>
        <w:trPr>
          <w:trHeight w:val="3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ина Татья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</w:t>
            </w:r>
          </w:p>
        </w:tc>
      </w:tr>
      <w:tr>
        <w:trPr>
          <w:trHeight w:val="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цев Максим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86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</w:t>
            </w:r>
          </w:p>
        </w:tc>
      </w:tr>
      <w:tr>
        <w:trPr>
          <w:trHeight w:val="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егова Раиса Фед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ов Михаил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31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ова Татья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Ларис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4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Анатолий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изавет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Ирина Борис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льг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Юлия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 Данила Вита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32,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 Евгений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72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Наталья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72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</w:tr>
      <w:tr>
        <w:trPr>
          <w:trHeight w:val="6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ари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6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Юлия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енков Василий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09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</w:t>
            </w:r>
          </w:p>
        </w:tc>
      </w:tr>
      <w:tr>
        <w:trPr>
          <w:trHeight w:val="5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Ксени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7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</w:t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аева Еле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5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34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люк Владимир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люк Ираида Кон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нцева Наталья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</w:tr>
      <w:tr>
        <w:trPr>
          <w:trHeight w:val="5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икова Анастасия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61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 Владимир Серг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ков Василий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30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</w:tr>
      <w:tr>
        <w:trPr>
          <w:trHeight w:val="3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ков Николай Ива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30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</w:tr>
      <w:tr>
        <w:trPr>
          <w:trHeight w:val="5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лександр Михай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их Елена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0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Вера Борис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8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</w:tr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рь Светла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ладимир Серг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83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Сергей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83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Светлана Горд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83,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</w:tr>
      <w:tr>
        <w:trPr>
          <w:trHeight w:val="6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Татья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ницин Михаил Русла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6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 Константин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9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шкина Светла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</w:t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 Валерий Борис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>
          <w:trHeight w:val="5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Геннадий Григо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Александр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</w:tr>
      <w:tr>
        <w:trPr>
          <w:trHeight w:val="6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Анна Афанась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Наталья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7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Светлан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ина Ирина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4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6</w:t>
            </w:r>
          </w:p>
        </w:tc>
      </w:tr>
      <w:tr>
        <w:trPr>
          <w:trHeight w:val="5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 Константин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35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Надежд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</w:tr>
      <w:tr>
        <w:trPr>
          <w:trHeight w:val="6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Татьян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</w:tr>
      <w:tr>
        <w:trPr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Наталья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0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 Александр Васи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6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8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Алексей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33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8</w:t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Светла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</w:tr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Мари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никова Татьяна Вита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2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ына Марина Алик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тина Ин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Ларис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</w:tr>
      <w:tr>
        <w:trPr>
          <w:trHeight w:val="6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ева Ири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мов Александр Фед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4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 Льв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</w:t>
            </w:r>
          </w:p>
        </w:tc>
      </w:tr>
      <w:tr>
        <w:trPr>
          <w:trHeight w:val="7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горь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1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1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ский Юрий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33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нко Лад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нко Поли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</w:tr>
      <w:tr>
        <w:trPr>
          <w:trHeight w:val="5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аев Григорий Борис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48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</w:tr>
      <w:tr>
        <w:trPr>
          <w:trHeight w:val="5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ков Марс Карим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ин Валерий Васи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</w:tr>
      <w:tr>
        <w:trPr>
          <w:trHeight w:val="5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ина Александр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ева Элеонора Владисла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2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хотин Павел Серг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ский Владимир Михай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</w:tr>
      <w:tr>
        <w:trPr>
          <w:trHeight w:val="5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Светлана Анто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33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Андрей Васи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15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Вера Фед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Леонид Васи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7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ина Татьяна Станисла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Ири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ских Роман Пет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Ири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лин Николай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93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ова Эльвир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7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арис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4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ская Наталь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Ири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Альфина Ахтамзя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цигонян Владимир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рабян Сусан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ария Александровн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9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Татьян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Еле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Еле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зёрова Александр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дрей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ладислав Ю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72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ветла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72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ошина Алл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урова Татья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 Артем Леонид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2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вич Инна Леонид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Евгени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3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нина Галин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4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нин Алексей Владислав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нина Людмил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стин Олег Геннад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161,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ев Константин Анато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0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кова Еле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51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андр Михай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ей Ю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ртемий Дмитри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33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Дмитрий Андр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666,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ихаил Ю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Юрий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Фед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рич Александр Ива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611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ина Надежд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4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Вячеслав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Алексей Серг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6,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Антони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72,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нтон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сарова Разида Марк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 Владимир Леонид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мов Владимир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2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мова Надежда Ильинич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2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алерий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2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Валент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7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Олег Алекс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 Ива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 Александр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 Ири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1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а Дарья Андр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14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Игорь Вячеслав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Гал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4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н Олег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цев Александр Пет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0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цев Алексей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0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цева Людмила Дмитри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0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Николай Григо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9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а Светлана Джо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8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 Евгений Леонид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5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юшкина Мария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8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янов Игорь Алекс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янова Ксения Игор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янова Светла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ВекторСтройСервис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97710,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Союзторгиндустрия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0536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утник-К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паз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катери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97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юдмил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 Надежд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лена Андр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43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дмил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ова Гульсум Сафиул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рина Леонид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к Герман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тин Александр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шева Надежд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 Валентин Пет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6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Серг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ер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340,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ень Елен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64,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як Людмил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еева Ири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ина Светла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ницына Ни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зерцева Еле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юмко Николай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дова Оксан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 Алексей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48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ников Владимир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417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 Вячеслав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58,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 Даниил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58,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Анжелик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58,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щенкова Екатери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щенкова Лидия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щенкова Надежд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Илья Михай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847,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Татьян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ндрей Евген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алин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льг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4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гов Александр Вячеслав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61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Светлана Вячесла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7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Сергей Борис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6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нин Илья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ев Александр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ев Максим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ренова Екатери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Сергей Серг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а Татья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 Вадим Игор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Александр Анато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а Галина Лукоя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их Ири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Любовь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3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Фаиля Мухамед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2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Валентина Абрам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енко Вер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7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Елен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ков Вячеслав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ушкина Гали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ва Татья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Владимир Ива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Вячеслав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далова Надежд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5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а Лю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6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ов Олег Пав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ева Гузалия Гайну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6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ухина Антонид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9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янин Владимир Ива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02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янин Денис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02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йманов Виктор Ива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ой Александр Серг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3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 Иван Михай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7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Ольга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Олег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51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Анастасия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а Елена Леонид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33,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а Яна Вячесла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33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Людмил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8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Наталья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8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аткина Алевтин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87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Елена Степ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5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Андрей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Фания Кашиф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Надежд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5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нов Сергей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37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четдинова Галия Сафиул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а Наталья Арк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ева Екатерина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1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Вера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Людмил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5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евич Еле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8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пинец Екатерин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ных Светла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ников Александр Васи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никова Ан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ынин Анатолий Анато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хов Альберт Олег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Елизавет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5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Надежд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еров Леонид Абрам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7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ерова Алевтина Леонид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7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лексей Ю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буш Дмитрий Ю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15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Михаил Пав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3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ександр Михай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Олег Михай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лл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9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ьфан Гали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 Олег Айс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9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денева Наталь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15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цева Людмил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2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ль Александр Ю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56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вцева Светла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29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 Людмил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0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пина Елена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6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7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ков Иван Олег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Виталий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Наталья Георги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1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Гал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2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Наталья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Александр Васи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26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Татья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Гульфира Максимья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7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бода Ларис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пина Я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 Виктор Анато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ченко Елена Игор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644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Валентина Тимоф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Василий Борис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466,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кина Наталь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Пол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89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9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Анастасия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 Анжела Рафаэ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0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оль Сергей Алекс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69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оль Юлия Виктор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38,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никова Ольг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99,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ферц Валентина Дмитри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3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ских Еле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нжелика Станисла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ых Людмил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9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бис Анатолий Андр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нинова Надежд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ч. денеж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41,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кова Еле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имов Дмитрий Ю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73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гуров Денис Каримья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7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гурова Альфиза Назмизя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троительства с требованием о передаче жилого по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7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758328,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86%</w:t>
            </w:r>
          </w:p>
        </w:tc>
      </w:tr>
      <w:tr>
        <w:trPr>
          <w:trHeight w:val="483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права голоса на настоящем собрании присутствую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НС по Свердловскому району г. Перми в лице представителя по доверенности № 169 от 13.08.2012 г. Шпанагель М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ченный орган, 4 очеред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173,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ава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ава голоса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ич Евгений Пет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креди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чередь, штрафные санкц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3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ава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ава голо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размер требований участников строительства, чьи денежные требования и требования о передаче жилых помещений включены в реестр требований кредиторов и реестр требований о передаче жилых помещений, имеющих право голосовать на собрании участников строительства по вопросу о создании жилищно-строительного кооператива, составляет 483 203 498,95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требования, включенные в реестр требований о передаче жилых помещений – 400 222 904 рублей 95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требования, включенные в реестр требований кредиторов 3 очереди – 58 843 639 рублей 92 копейки;</w:t>
      </w:r>
    </w:p>
    <w:p>
      <w:pPr>
        <w:pStyle w:val="Normal"/>
        <w:jc w:val="both"/>
        <w:rPr/>
      </w:pPr>
      <w:r>
        <w:rPr>
          <w:sz w:val="24"/>
          <w:szCs w:val="24"/>
        </w:rPr>
        <w:t>- требования, включенные в реестр требований кредиторов 4 очереди – 24 136 954 рублей 08 копе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настоящем собрании зарегистрировались участники строительства и кредиторы, обладающие правом голоса с требованиями на общую сумму 407 758 328,99 (Четыреста семь миллионов семьсот пятьдесят восемь тысяч триста двадцать восемь) рублей 99 копеек, что составляет 84,386% от общей суммы установленных требований участников строительства, в т.ч. денежных требований с правом голоса и требований о передаче жилых пом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участников строительства, кредиторов НФЗП «ПАТРИОТЫ», уполномоченного органа в качестве приглашенных лиц на собрании приняли участ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стр строительства и архитектуры Пермского края Шаповал Дмитрий Викторови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Инспекции государственного строительного надзора Пермского края Антипова Ольга Анатоль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меститель начальника Инспекции государственного строительного надзора Пермского края Некрасова Лариса Геннадьев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АО «Пермское агентство по ипотечному жилищному страхованию» Шинкаренко Андрей Александрови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ОАО «Пермское агентство по ипотечному жилищному страхованию» Зубова Вера Николаев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АО «ПЗСП», в лице руководителя проектов Нечаева Анатолия Владимирович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урсным управляющим представлены документы, подтверждающие уведомление кредиторов и лиц, имеющих право участвовать в настоящем собрании, надлежащим образом. В соответствии с ФЗ «О несостоятельности (банкротстве)» собрание признано правомочны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овестка дня собрания: </w:t>
      </w:r>
    </w:p>
    <w:p>
      <w:pPr>
        <w:pStyle w:val="Normal"/>
        <w:ind w:right="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Cell"/>
        <w:numPr>
          <w:ilvl w:val="0"/>
          <w:numId w:val="5"/>
        </w:numPr>
        <w:tabs>
          <w:tab w:val="clear" w:pos="72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участниками строительства жилищно-строительного кооператива (ЖСК) в целях передачи ему прав застройщика на объект незавершенного строительства и земельный участок в качестве отступного по требованиям о передаче жилых помещений и денежным требованиям участников строительства НФЗП «ПАТРИОТЫ»;</w:t>
      </w:r>
    </w:p>
    <w:p>
      <w:pPr>
        <w:pStyle w:val="ConsCell"/>
        <w:numPr>
          <w:ilvl w:val="0"/>
          <w:numId w:val="3"/>
        </w:numPr>
        <w:tabs>
          <w:tab w:val="clear" w:pos="72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щении в Арбитражный суд Пермского края с ходатайством о погашении требований участников строительства путем передачи прав застройщика на объект незавершенного строительства и земельный участок созданному участниками строительства жилищно-строительному кооперативу;</w:t>
      </w:r>
    </w:p>
    <w:p>
      <w:pPr>
        <w:pStyle w:val="ConsCell"/>
        <w:numPr>
          <w:ilvl w:val="0"/>
          <w:numId w:val="3"/>
        </w:numPr>
        <w:tabs>
          <w:tab w:val="clear" w:pos="72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Устава жилищно-строительного кооператива; </w:t>
      </w:r>
    </w:p>
    <w:p>
      <w:pPr>
        <w:pStyle w:val="ConsCell"/>
        <w:numPr>
          <w:ilvl w:val="0"/>
          <w:numId w:val="3"/>
        </w:numPr>
        <w:tabs>
          <w:tab w:val="clear" w:pos="72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Правления Кооператива; </w:t>
      </w:r>
    </w:p>
    <w:p>
      <w:pPr>
        <w:pStyle w:val="ConsCell"/>
        <w:numPr>
          <w:ilvl w:val="0"/>
          <w:numId w:val="3"/>
        </w:numPr>
        <w:tabs>
          <w:tab w:val="clear" w:pos="72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Ревизионной комиссии Кооператива;</w:t>
      </w:r>
    </w:p>
    <w:p>
      <w:pPr>
        <w:pStyle w:val="ConsCell"/>
        <w:numPr>
          <w:ilvl w:val="0"/>
          <w:numId w:val="3"/>
        </w:numPr>
        <w:tabs>
          <w:tab w:val="clear" w:pos="72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одрядной организации;</w:t>
      </w:r>
    </w:p>
    <w:p>
      <w:pPr>
        <w:pStyle w:val="ConsCell"/>
        <w:numPr>
          <w:ilvl w:val="0"/>
          <w:numId w:val="3"/>
        </w:numPr>
        <w:tabs>
          <w:tab w:val="clear" w:pos="720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рав застройщика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</w:p>
    <w:p>
      <w:pPr>
        <w:pStyle w:val="Normal"/>
        <w:ind w:right="3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08" w:firstLine="539"/>
        <w:rPr>
          <w:szCs w:val="24"/>
        </w:rPr>
      </w:pPr>
      <w:r>
        <w:rPr>
          <w:szCs w:val="24"/>
        </w:rPr>
        <w:t xml:space="preserve">По </w:t>
      </w:r>
      <w:r>
        <w:rPr>
          <w:b/>
          <w:szCs w:val="24"/>
        </w:rPr>
        <w:t>1 вопросу</w:t>
      </w:r>
      <w:r>
        <w:rPr>
          <w:szCs w:val="24"/>
        </w:rPr>
        <w:t xml:space="preserve"> повестки дня выступил конкурсный управляющий с предложением о создании участниками строительства жилищно-строительного кооператива (ЖСК) в целях передачи ему прав застройщика на объект незавершенного строительства и земельный участок в качестве отступного по требованиям о передаче жилых помещений и денежным требованиям участников строительства НФЗП «ПАТРИОТЫ». Конкурсным управляющим озвучены результаты произведенной оценки имущества должника, подлежащего передаче в жилищно-строительный кооператив. Согласно о</w:t>
      </w:r>
      <w:r>
        <w:rPr>
          <w:iCs/>
          <w:spacing w:val="1"/>
          <w:szCs w:val="24"/>
        </w:rPr>
        <w:t xml:space="preserve">тчету об оценке №544/12 от 06.11.2012г. об определении рыночной стоимости движимого и недвижимого имущества, расположенного по адресу г.Пермь, ул.А.Ушакова, 21, выполненному ООО «Капитал-Оценка». Рыночная стоимость имущества </w:t>
      </w:r>
      <w:r>
        <w:rPr>
          <w:szCs w:val="24"/>
        </w:rPr>
        <w:t>и права аренды принадлежащего НФЗП «ПАТРИОТЫ» по состоянию на 01.11.2012г. составила 245 116 000 рублей. Также доведена до сведения собрания информация о проведенном</w:t>
      </w:r>
      <w:r>
        <w:rPr>
          <w:color w:val="FF0000"/>
          <w:szCs w:val="24"/>
        </w:rPr>
        <w:t xml:space="preserve"> </w:t>
      </w:r>
      <w:r>
        <w:rPr>
          <w:szCs w:val="24"/>
        </w:rPr>
        <w:t>экспертами</w:t>
      </w:r>
      <w:r>
        <w:rPr>
          <w:iCs/>
          <w:spacing w:val="1"/>
          <w:szCs w:val="24"/>
        </w:rPr>
        <w:t xml:space="preserve"> ЗАО «Проектный институт реконструкции и строительства» обследовании технического состояния незавершенного строительством комплекса жилых домов (две 16-ти и две 10-ти этажные блок-секции) по адресу г.Пермь, ул.А.Ушакова, 21 (заключение №2012/08-02-И-ТО).</w:t>
      </w:r>
    </w:p>
    <w:p>
      <w:pPr>
        <w:pStyle w:val="Normal"/>
        <w:ind w:right="31" w:firstLine="720"/>
        <w:jc w:val="both"/>
        <w:rPr/>
      </w:pPr>
      <w:r>
        <w:rPr>
          <w:sz w:val="24"/>
          <w:szCs w:val="24"/>
        </w:rPr>
        <w:t>Конкурсным управляющим доведены до сведения участников собрания следующие выводы по результатам заключения арбитражного управляющего о возможности передачи объекта незавершенного строительства:</w:t>
      </w:r>
    </w:p>
    <w:p>
      <w:pPr>
        <w:pStyle w:val="Normal"/>
        <w:jc w:val="both"/>
        <w:rPr/>
      </w:pPr>
      <w:r>
        <w:rPr>
          <w:sz w:val="24"/>
          <w:szCs w:val="24"/>
        </w:rPr>
        <w:t>1. Существует техническая, юридическая, финансовая возможность передачи объекта незавершенного строительства. При этом для создания жилищно-строительного кооператива требуется соблюдение следующего условия: одно жилое помещение – один член кооперати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60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тепень завершенности объекта незавершенного строительства составляет 47%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Для завершения строительства объекта </w:t>
      </w:r>
      <w:r>
        <w:rPr>
          <w:bCs/>
          <w:sz w:val="24"/>
          <w:szCs w:val="24"/>
        </w:rPr>
        <w:t xml:space="preserve">по адресу </w:t>
      </w:r>
      <w:r>
        <w:rPr>
          <w:sz w:val="24"/>
          <w:szCs w:val="24"/>
        </w:rPr>
        <w:t>г. Пермь, ул. Адмирала Ушакова, д. 21 необходимый объем финансирования со стороны участников строительства составит 196 000 420 рублей или 7 000 рублей за 1 кв.м. при условии софинансирования со стороны ОАО «ПАИЖК». Проведение работ связанных с завершением строительства и вводом объекта в эксплуатацию составляет 2 года с даты создания ЖСК и начала финансир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и передаче прав застройщика созданному участниками строительства жилищно-строительному кооперативу в состав имущества и прав, подлежащих такой передаче, необходимо включить сам объект незавершенного строительства, права на земельный участок, п</w:t>
      </w:r>
      <w:r>
        <w:rPr>
          <w:sz w:val="24"/>
          <w:szCs w:val="24"/>
        </w:rPr>
        <w:t xml:space="preserve">роектно-сметную документацию, </w:t>
      </w:r>
      <w:r>
        <w:rPr>
          <w:bCs/>
          <w:sz w:val="24"/>
          <w:szCs w:val="24"/>
        </w:rPr>
        <w:t>сети (канализации, водопровода, газопровода, эектро и теплоснабжения), о</w:t>
      </w:r>
      <w:r>
        <w:rPr>
          <w:sz w:val="24"/>
          <w:szCs w:val="24"/>
        </w:rPr>
        <w:t>статки товарно-материальных ценностей (детали и составляющие лифтового оборудования, двери к шахтам лифтов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оимость прав застройщика на объект незавершенного строительства и земельный участок не превышает совокупный размер требований участников строительства, включенных в реестр требований кредиторов и реестр требований о передаче жилых помещений. Внесение денежных средств на депозит арбитражного суда в порядке п.4 ст.201.10 Закона о банкротстве не требуетс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В связи с тем, что имущества, которое остается у НФЗП «ПАТРИОТЫ» недостаточно для погашения текущих платежей, требований кредиторов первой и второй очереди, участники строительства и (или) третьи лица до рассмотрения арбитражным судом ходатайства о передаче объекта незавершенного строительства должны внести на депозитный счет арбитражного суда денежные средства в размере не менее </w:t>
      </w:r>
      <w:r>
        <w:rPr>
          <w:bCs/>
          <w:sz w:val="24"/>
          <w:szCs w:val="24"/>
        </w:rPr>
        <w:t>18 676 778,52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60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Стоимость прав застройщика на объект незавершенного строительства и земельный участок не превышает совокупный размер требований участников строительства, включенных в реестр требований кредиторов и реестр требований о передаче жилых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реестре требований кредиторов отсутствуют требования кредиторов, не являющихся участниками строительства, по обязательствам, обеспеченным залогом прав застройщика на объект незавершенного строительства и земельный участок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69" w:leader="dot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сле завершения строительства Объекта, жилых помещений в нем достаточно для удовлетворения требований всех участников строительства, включенных в реестр требований кредиторов и реестр требований о передаче жилых помещений, исходя из условий договоров, предусматривающих передачу жилых помещений, в том числе отсутствуют требования нескольких участников строительства о передаче одних и тех же жилых помещений в многоквартирном доме, за исключением участников строительства, имеющих требования на  доли в праве на одно и то же жило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ъект незавершенного строительства принадлежит застройщику на праве собственности. 11. Земельный участок, на котором находится объект незавершенного строительства, принадлежит застройщику на праве аренды.</w:t>
      </w:r>
    </w:p>
    <w:p>
      <w:pPr>
        <w:pStyle w:val="Normal"/>
        <w:ind w:right="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ым управляющим даны пояснения по последствиям в случае принятия положительного решения о создании жилищного-строительного кооператива, а также о последствиях, в случае не принятия данного решения. Также даны пояснения порядку заполнения бюллетеней для голосования.</w:t>
      </w:r>
    </w:p>
    <w:p>
      <w:pPr>
        <w:pStyle w:val="Normal"/>
        <w:ind w:right="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имени ОАО «ПАИЖК» выступил Шинкаренко А.А. с пояснениями о готовности принять на себя права и функции заказчика-застройщика и обеспечить гражданам, создавшим жилищно-строительный кооператив в рамках процедуры банкротства, софинансирование строительства жилого дома за счет средств ОАО «ПАИЖК». При этом, при условии передачи функций заказчика-застройщика от ЖСК к ОАО «ПАИЖК» размер доплаты для граждан будет составлять 7000 руб. за 1 кв.м. жилой площади.</w:t>
      </w:r>
    </w:p>
    <w:p>
      <w:pPr>
        <w:pStyle w:val="Normal"/>
        <w:ind w:right="31" w:firstLine="720"/>
        <w:jc w:val="both"/>
        <w:rPr/>
      </w:pPr>
      <w:r>
        <w:rPr>
          <w:sz w:val="24"/>
          <w:szCs w:val="24"/>
        </w:rPr>
        <w:t>Выступил министр строительства и архитектуры Пермского края Шаповал Д.В., поддержав предложение о создании участниками строительства НФЗП «ПАТРИОТЫ» жилищно-строительного кооператива.</w:t>
      </w:r>
    </w:p>
    <w:p>
      <w:pPr>
        <w:pStyle w:val="Normal"/>
        <w:ind w:right="31" w:firstLine="720"/>
        <w:jc w:val="both"/>
        <w:rPr/>
      </w:pPr>
      <w:r>
        <w:rPr>
          <w:sz w:val="24"/>
          <w:szCs w:val="24"/>
        </w:rPr>
        <w:t xml:space="preserve">Иных предложений по первому вопросу повестки дня не поступило. </w:t>
      </w:r>
    </w:p>
    <w:p>
      <w:pPr>
        <w:pStyle w:val="Normal"/>
        <w:ind w:right="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ым управляющим предложено провести голосование по данному вопрос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, произведенный от числа голосов участников строительства, зарегистрированных на настоящем собрании: </w:t>
      </w:r>
    </w:p>
    <w:p>
      <w:pPr>
        <w:pStyle w:val="Normal"/>
        <w:jc w:val="both"/>
        <w:rPr/>
      </w:pPr>
      <w:r>
        <w:rPr>
          <w:sz w:val="24"/>
          <w:szCs w:val="24"/>
        </w:rPr>
        <w:t>«за» - 95,995%, «против» - 2,348%, «воздержался» – 0,616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не принявших участия в голосовании (в т.ч. недействительных бюллетеней) – 1,041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, произведенный от общего числа голосов участников строительства, включенных в реест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81,007%, «против» - 1,982%, «воздержался» – 0,52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 принявших участия в голосовании (в т.ч. недействительных бюллетеней) –  0,87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нять решение о создании участниками строительства жилищно-строительного кооператива (ЖСК) в целях передачи ему прав застройщика на объект незавершенного строительства и земельный участок в качестве отступного по требованиям о передаче жилых помещений и денежным требованиям участников строительства НФЗП «ПАТРИОТЫ».</w:t>
      </w:r>
    </w:p>
    <w:p>
      <w:pPr>
        <w:pStyle w:val="Normal"/>
        <w:ind w:right="3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right="3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2 вопросу</w:t>
      </w:r>
      <w:r>
        <w:rPr>
          <w:sz w:val="24"/>
          <w:szCs w:val="24"/>
        </w:rPr>
        <w:t xml:space="preserve"> повестки дня выступил конкурсный управляющий с предложением обратиться в Арбитражный суд Пермского края с ходатайством о погашении требований участников строительства путем передачи прав застройщика на объект незавершенного строительства и земельный участок созданному участниками строительства жилищно-строительному кооперативу. </w:t>
      </w:r>
    </w:p>
    <w:p>
      <w:pPr>
        <w:pStyle w:val="Normal"/>
        <w:ind w:right="31" w:firstLine="720"/>
        <w:jc w:val="both"/>
        <w:rPr/>
      </w:pPr>
      <w:r>
        <w:rPr>
          <w:sz w:val="24"/>
          <w:szCs w:val="24"/>
        </w:rPr>
        <w:t xml:space="preserve">Иных предложений по второму вопросу повестки дня не поступило. </w:t>
      </w:r>
    </w:p>
    <w:p>
      <w:pPr>
        <w:pStyle w:val="Normal"/>
        <w:ind w:right="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ым управляющим предложено провести голосование по данному вопрос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, произведенный от числа голосов участников строительства, зарегистрированных на настоящем собрании: </w:t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sz w:val="24"/>
          <w:szCs w:val="24"/>
        </w:rPr>
        <w:t xml:space="preserve">«за» - 95,997%, «против» - 1,867%, «воздержался» – 0,895%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не принявших участия в голосовании (в т.ч. недействительных бюллетеней) – 1,24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, произведенный от общего числа голосов участников строительства, включенных в реестры: 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81,009%, «против» - 1,576%, «воздержался» – 0,755%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 принявших участия в голосовании (в т.ч. недействительных бюллетеней) – 1,045%.</w:t>
      </w:r>
    </w:p>
    <w:p>
      <w:pPr>
        <w:pStyle w:val="Normal"/>
        <w:ind w:right="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оручить конкурсному управляющему обратиться в Арбитражный суд Пермского края с ходатайством о погашении требований участников строительства путем передачи прав застройщика на объект незавершенного строительства и земельный участок созданному участниками строительства жилищно-строительному кооперативу.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3 вопросу</w:t>
      </w:r>
      <w:r>
        <w:rPr>
          <w:sz w:val="24"/>
          <w:szCs w:val="24"/>
        </w:rPr>
        <w:t xml:space="preserve"> повестки дня выступил конкурсный доведя до участников собрания информацию о разработанном проекте Устава жилищно-строительного кооператива «Адмирала Ушакова, 21», содержащего вопросы о порядке создания, функционирования, преобразования и ликвидации жилищно-строительного кооператива, в том числе о правах и об обязанностях членов такого кооператива. 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Конкурсным управляющим предложено утвердить Устав жилищно-строительного кооператива «Адмирала Ушакова, 21» в предложенной редакции. Проект данного Устава для ознакомления был предварительно направлен каждому участнику строительства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ых предложений не поступил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, произведенный от числа голосов участников строительства, зарегистрированных на настоящем собра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81,392%, «против» - 1,909%, «воздержался» – 3,189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не принявших участия в голосовании (в т.ч. недействительных бюллетеней) – 13,510%. 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, произведенный от общего числа голосов участников строительства, включенных в реест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: «за» - 68,684%, «против» - 1,611%, «воздержался» – 2,691%.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не принявших участия в голосовании (в т.ч. недействительных бюллетеней) – 11,401%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Устав жилищно-строительного кооператива «Адмирала Ушакова, 21» в предложенной редакции.  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4 вопросу</w:t>
      </w:r>
      <w:r>
        <w:rPr>
          <w:sz w:val="24"/>
          <w:szCs w:val="24"/>
        </w:rPr>
        <w:t xml:space="preserve"> повестки дня выступил конкурсный управляющий с предложением участникам строительства принять решение об избрании членов Правления жилищно-строительного кооператива кооператива «Адмирала Ушакова, 21». Согласно утвержденному Уставу количество членов Правления ЖСК составляет 7 человек. </w:t>
      </w:r>
    </w:p>
    <w:p>
      <w:pPr>
        <w:pStyle w:val="21"/>
        <w:ind w:firstLine="720"/>
        <w:rPr/>
      </w:pPr>
      <w:r>
        <w:rPr>
          <w:sz w:val="24"/>
          <w:szCs w:val="24"/>
        </w:rPr>
        <w:t xml:space="preserve">От участников строительства поступили предложения об избрании в члены Правления жилищно-строительного кооператива следующих физических лиц: Тишкевич Елена Анатольевна; Карпова Юлия Алексеевна; Сидоренкова Татьяна Ивановна; Третьиных Светлана Алексеевна; Горбунова Наталья Валерьевна; Пекк Герман Александрович; Цопина Елена Валентиновна; Сапожникова Любовь Ивановна; Калинина Ирина Борисовна. 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Иных предложений не поступи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о кумулятивное голосование по предложенным кандидатур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произведен от числа голосов участников строительства, зарегистрированных на настоящем собрании: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57" w:leader="none"/>
        </w:tabs>
        <w:rPr>
          <w:sz w:val="24"/>
          <w:szCs w:val="24"/>
        </w:rPr>
      </w:pPr>
      <w:r>
        <w:rPr>
          <w:sz w:val="24"/>
          <w:szCs w:val="24"/>
        </w:rPr>
        <w:t>За Тишкевич Елену Анатольевну отдано голосов в размере 302714191,31 рублей;</w:t>
      </w:r>
    </w:p>
    <w:p>
      <w:pPr>
        <w:pStyle w:val="Normal"/>
        <w:tabs>
          <w:tab w:val="clear" w:pos="720"/>
          <w:tab w:val="left" w:pos="1557" w:leader="none"/>
        </w:tabs>
        <w:rPr>
          <w:sz w:val="24"/>
          <w:szCs w:val="24"/>
        </w:rPr>
      </w:pPr>
      <w:r>
        <w:rPr>
          <w:sz w:val="24"/>
          <w:szCs w:val="24"/>
        </w:rPr>
        <w:t>За Карпову Юлию Алексеевну отдано голосов в размере 160021038,72 рублей;</w:t>
      </w:r>
    </w:p>
    <w:p>
      <w:pPr>
        <w:pStyle w:val="Normal"/>
        <w:tabs>
          <w:tab w:val="clear" w:pos="720"/>
          <w:tab w:val="left" w:pos="1557" w:leader="none"/>
        </w:tabs>
        <w:rPr>
          <w:sz w:val="24"/>
          <w:szCs w:val="24"/>
        </w:rPr>
      </w:pPr>
      <w:r>
        <w:rPr>
          <w:sz w:val="24"/>
          <w:szCs w:val="24"/>
        </w:rPr>
        <w:t>За Сидоренкову Татьяну Ивановну  отдано голосов в размере 206773976,15 рублей;</w:t>
      </w:r>
    </w:p>
    <w:p>
      <w:pPr>
        <w:pStyle w:val="Normal"/>
        <w:tabs>
          <w:tab w:val="clear" w:pos="720"/>
          <w:tab w:val="left" w:pos="1557" w:leader="none"/>
        </w:tabs>
        <w:rPr>
          <w:sz w:val="24"/>
          <w:szCs w:val="24"/>
        </w:rPr>
      </w:pPr>
      <w:r>
        <w:rPr>
          <w:sz w:val="24"/>
          <w:szCs w:val="24"/>
        </w:rPr>
        <w:t>За Третьиных Светлану Алексеевну отдано голосов в размере 243087172,37 рублей;</w:t>
      </w:r>
    </w:p>
    <w:p>
      <w:pPr>
        <w:pStyle w:val="Normal"/>
        <w:tabs>
          <w:tab w:val="clear" w:pos="720"/>
          <w:tab w:val="left" w:pos="1557" w:leader="none"/>
        </w:tabs>
        <w:rPr>
          <w:sz w:val="24"/>
          <w:szCs w:val="24"/>
        </w:rPr>
      </w:pPr>
      <w:r>
        <w:rPr>
          <w:sz w:val="24"/>
          <w:szCs w:val="24"/>
        </w:rPr>
        <w:t>За Горбунову Наталью Валерьевну отдано голосов в размере 223556192,89 рублей;</w:t>
      </w:r>
    </w:p>
    <w:p>
      <w:pPr>
        <w:pStyle w:val="Normal"/>
        <w:tabs>
          <w:tab w:val="clear" w:pos="720"/>
          <w:tab w:val="left" w:pos="1557" w:leader="none"/>
        </w:tabs>
        <w:rPr>
          <w:sz w:val="24"/>
          <w:szCs w:val="24"/>
        </w:rPr>
      </w:pPr>
      <w:r>
        <w:rPr>
          <w:sz w:val="24"/>
          <w:szCs w:val="24"/>
        </w:rPr>
        <w:t>За Пекк Германа Александровича  отдано голосов в размере 308119106,75 рублей;</w:t>
      </w:r>
    </w:p>
    <w:p>
      <w:pPr>
        <w:pStyle w:val="Normal"/>
        <w:tabs>
          <w:tab w:val="clear" w:pos="720"/>
          <w:tab w:val="left" w:pos="1557" w:leader="none"/>
        </w:tabs>
        <w:rPr>
          <w:sz w:val="24"/>
          <w:szCs w:val="24"/>
        </w:rPr>
      </w:pPr>
      <w:r>
        <w:rPr>
          <w:sz w:val="24"/>
          <w:szCs w:val="24"/>
        </w:rPr>
        <w:t>За Цопину Елену Валентиновну  отдано голосов в размере 231232395,89 рублей;</w:t>
      </w:r>
    </w:p>
    <w:p>
      <w:pPr>
        <w:pStyle w:val="Normal"/>
        <w:tabs>
          <w:tab w:val="clear" w:pos="720"/>
          <w:tab w:val="left" w:pos="1557" w:leader="none"/>
        </w:tabs>
        <w:rPr>
          <w:sz w:val="24"/>
          <w:szCs w:val="24"/>
        </w:rPr>
      </w:pPr>
      <w:r>
        <w:rPr>
          <w:sz w:val="24"/>
          <w:szCs w:val="24"/>
        </w:rPr>
        <w:t>За Сапожникову Любовь Ивановну  отдано голосов в размере 256742266,09 рублей;</w:t>
      </w:r>
    </w:p>
    <w:p>
      <w:pPr>
        <w:pStyle w:val="Normal"/>
        <w:tabs>
          <w:tab w:val="clear" w:pos="720"/>
          <w:tab w:val="left" w:pos="1557" w:leader="none"/>
        </w:tabs>
        <w:rPr/>
      </w:pPr>
      <w:r>
        <w:rPr>
          <w:sz w:val="24"/>
          <w:szCs w:val="24"/>
        </w:rPr>
        <w:t>За Калинину Ирину Борисовну отдано голосов в размере 297045855,4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не принявших участия в голосовании (в т.ч. недействительных бюллетеней) – 21,900 %. </w:t>
      </w:r>
    </w:p>
    <w:p>
      <w:pPr>
        <w:pStyle w:val="Normal"/>
        <w:ind w:right="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члены Правления жилищно-строительного кооператива избрать: Горбунову Наталью Валерьевну, Цопину Елену Валентиновну, Третьиных Светлану Алексеевну, Сапожникову Любовь Ивановну, Калинину Ирину Борисовну, Тишкевич Елену Анатольевну, Пекк Германа Александровича.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5 вопросу</w:t>
      </w:r>
      <w:r>
        <w:rPr>
          <w:sz w:val="24"/>
          <w:szCs w:val="24"/>
        </w:rPr>
        <w:t xml:space="preserve"> повестки дня выступил конкурсный управляющий с предложением участникам строительства принять решение об избрании членов Ревизионной комиссии жилищно-строительного кооператива кооператива «Адмирала Ушакова, 21». Согласно утвержденному Уставу количество членов Ревизионной комиссии ЖСК составляет 5 человек. 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частниками строительства в члены Ревизионной комиссии выдвинуты следующие кандидатуры: Суетина Елена Леонидовна; Фомин Александр Михайлович; Мухтасарова Разида Марклина; Тетюева Екатерина Валерьевна; Болдырев Виктор Леонидович.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о кумулятивное голосование по предложенным кандидатур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произведен от числа голосов участников строительства, зарегистрированных на настоящем собрании: </w:t>
      </w:r>
    </w:p>
    <w:p>
      <w:pPr>
        <w:pStyle w:val="Normal"/>
        <w:tabs>
          <w:tab w:val="clear" w:pos="720"/>
          <w:tab w:val="left" w:pos="1530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>За Суетину Елену Леонидовну отдано голосов в размере 322254824,94 рублей;</w:t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>За Фомина Александра Михайловича отдано голосов в размере 318354382,44 рублей;</w:t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>За Мухтасарову Разиду Марклину отдано голосов в размере 318354382,44 рублей;</w:t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 Тетюеву Екатерину Валерьевну отдано голосов в размере 318354382,44 рублей; </w:t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 Болдырева Виктора Леонидовича отдано голосов в размере 329330849,94 рубл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не принявших участия в голосовании (в т.ч. недействительных бюллетеней) – 21,296 %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21"/>
        <w:ind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члены Ревизионной комиссии жилищно-строительного кооператива избрать Суетину Елену Леонидовну; Фомина Александра Михайловича; Мухтасарову Разиду Марклину; Тетюеву Екатерину Валерьевну; Болдырева Виктора Леонидовича. 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20"/>
        <w:rPr/>
      </w:pPr>
      <w:r>
        <w:rPr>
          <w:szCs w:val="24"/>
        </w:rPr>
        <w:t xml:space="preserve">По </w:t>
      </w:r>
      <w:r>
        <w:rPr>
          <w:b/>
          <w:szCs w:val="24"/>
        </w:rPr>
        <w:t>6 вопросу</w:t>
      </w:r>
      <w:r>
        <w:rPr>
          <w:szCs w:val="24"/>
        </w:rPr>
        <w:t xml:space="preserve"> повестки дня конкурсным управляющим предложено определить подрядную организацию для выполнения работ по достройке незавершенного строительством жилого дома с пристроенным магазином, расположенного по адресу: г. Пермь, ул. Адмирала Ушакова, д. 21.</w:t>
      </w:r>
    </w:p>
    <w:p>
      <w:pPr>
        <w:pStyle w:val="21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оступило предложение в качестве подрядной организации определить ОАО «ПЗСП». Представителем ОАО «ПЗСП» Нечаевым А.В. даны пояснения участникам строительства по условиям участия ОАО «ПЗСП», срокам строительства и иным вопросам.</w:t>
      </w:r>
    </w:p>
    <w:p>
      <w:pPr>
        <w:pStyle w:val="Normal"/>
        <w:ind w:right="3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предложений по определению подрядной организации не поступило. </w:t>
      </w:r>
    </w:p>
    <w:p>
      <w:pPr>
        <w:pStyle w:val="Normal"/>
        <w:ind w:right="3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ым управляющим предложено провести голосование по данному вопрос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 произведен от числа голосов участников строительства, зарегистрированных на настоящем собр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77,098%, «против» - нет, «воздержался» – 0,294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 принявших участия в голосовании (в т.ч. недействительных бюллетеней) – 22,608%.</w:t>
      </w:r>
    </w:p>
    <w:p>
      <w:pPr>
        <w:pStyle w:val="Normal"/>
        <w:ind w:right="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качестве подрядной организации определить ОАО «ПЗСП».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7 вопросу</w:t>
      </w:r>
      <w:r>
        <w:rPr>
          <w:sz w:val="24"/>
          <w:szCs w:val="24"/>
        </w:rPr>
        <w:t xml:space="preserve"> повестки дня конкурсным управляющим озвучено предложение, поступившее от ОАО «Пермское агентство по ипотечному жилищному кредитованию», о целесобразности передачи функций застройщика от созданного участниками строительства НФЗП «ПАТРИОТЫ» жилищно-строительного кооператива «Адмирала Ушакова, 21» в ОАО «ПАИЖК». 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данному вопросу выступил руководитель ОАО «ПАИЖК» Шинкаренко А.А., зам. руководителя Зубова В.Н. пояснив необходимость передачи функций застройщика целью скорейшего финансирования строительства, контроля за ходом строительства и осуществления наиболее эффективного контроля за расходованием денежных средств, направленных на строительство проблемного объекта. Предложено по окончании государственной регистрации жилищно-строительного кооператива передать функции застройщика от жилищно-строительного кооператива в ОАО «ПАИЖК». </w:t>
      </w:r>
    </w:p>
    <w:p>
      <w:pPr>
        <w:pStyle w:val="21"/>
        <w:ind w:firstLine="720"/>
        <w:rPr/>
      </w:pPr>
      <w:r>
        <w:rPr>
          <w:sz w:val="24"/>
          <w:szCs w:val="24"/>
        </w:rPr>
        <w:t>От участников строительства поступило предложение Правлению кооператива согласовать условие договора о передаче функций застройщика от ЖСК «Адмирала Ушакова, 21»  в ОАО «ПАИЖК» в срок до 31.01.2013 года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 произведен от числа голосов участников строительства, зарегистрированных на настоящем собр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69,527%, «против» - 2,896%, «воздержался» – 3,766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 принявших участия в голосовании (в т.ч. недействительных бюллетеней) – 23,81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о окончании государственной регистрации жилищно-строительного кооператива передать функции застройщика от жилищно-строительного кооператива в ОАО «ПАИЖК». Правлению кооператива согласовать условия договора в срок до 31.01.2013 года.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</w:r>
    </w:p>
    <w:p>
      <w:pPr>
        <w:pStyle w:val="Normal"/>
        <w:jc w:val="both"/>
        <w:rPr/>
      </w:pPr>
      <w:r>
        <w:rPr>
          <w:sz w:val="24"/>
          <w:szCs w:val="24"/>
        </w:rPr>
        <w:t>НФЗП «Патриоты»</w:t>
        <w:tab/>
        <w:t xml:space="preserve">                                                           </w:t>
        <w:tab/>
        <w:tab/>
        <w:t xml:space="preserve">               </w:t>
        <w:tab/>
        <w:t>А.В.Котельников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9"/>
      <w:szCs w:val="29"/>
      <w:lang w:val="ru-RU" w:bidi="ar-SA"/>
    </w:rPr>
  </w:style>
  <w:style w:type="character" w:styleId="PageNumber">
    <w:name w:val="Page Number"/>
    <w:basedOn w:val="Style7"/>
    <w:rPr/>
  </w:style>
  <w:style w:type="character" w:styleId="11">
    <w:name w:val="Подзаголовок Знак1"/>
    <w:basedOn w:val="Style7"/>
    <w:qFormat/>
    <w:rPr>
      <w:sz w:val="36"/>
      <w:szCs w:val="24"/>
      <w:lang w:val="ru-RU" w:bidi="ar-SA"/>
    </w:rPr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FontStyle183">
    <w:name w:val="Font Style183"/>
    <w:basedOn w:val="Style7"/>
    <w:qFormat/>
    <w:rPr>
      <w:rFonts w:ascii="Times New Roman" w:hAnsi="Times New Roman" w:cs="Times New Roman"/>
      <w:sz w:val="22"/>
      <w:szCs w:val="22"/>
    </w:rPr>
  </w:style>
  <w:style w:type="character" w:styleId="41">
    <w:name w:val="Знак Знак4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11">
    <w:name w:val="Знак Знак4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12">
    <w:name w:val="Head 1 Знак2"/>
    <w:basedOn w:val="Style7"/>
    <w:qFormat/>
    <w:rPr>
      <w:b/>
      <w:sz w:val="28"/>
      <w:lang w:val="ru-RU" w:bidi="ar-SA"/>
    </w:rPr>
  </w:style>
  <w:style w:type="character" w:styleId="Style8">
    <w:name w:val="Подзаголовок Знак"/>
    <w:basedOn w:val="Style7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Маркированный список"/>
    <w:basedOn w:val="Normal"/>
    <w:qFormat/>
    <w:pPr/>
    <w:rPr>
      <w:sz w:val="24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Lucida Console" w:hAnsi="Consultant;Lucida Console" w:cs="Consultant;Lucida Console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ind w:firstLine="518"/>
      <w:jc w:val="both"/>
    </w:pPr>
    <w:rPr>
      <w:sz w:val="24"/>
      <w:szCs w:val="24"/>
    </w:rPr>
  </w:style>
  <w:style w:type="paragraph" w:styleId="Nomrg">
    <w:name w:val="nomrg"/>
    <w:basedOn w:val="Normal"/>
    <w:qFormat/>
    <w:pPr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8:00Z</dcterms:created>
  <dc:creator>Philip Yu. Tolov</dc:creator>
  <dc:description/>
  <dc:language>en-US</dc:language>
  <cp:lastModifiedBy>Зубова Вера Николаевна</cp:lastModifiedBy>
  <cp:lastPrinted>2012-04-13T13:26:00Z</cp:lastPrinted>
  <dcterms:modified xsi:type="dcterms:W3CDTF">2012-12-28T12:38:00Z</dcterms:modified>
  <cp:revision>2</cp:revision>
  <dc:subject/>
  <dc:title>ПРОТОКОЛ</dc:title>
</cp:coreProperties>
</file>