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80" w:leader="none"/>
        </w:tabs>
        <w:jc w:val="left"/>
        <w:rPr/>
      </w:pP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 xml:space="preserve">Приложение № 1 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 xml:space="preserve">к Договору об оказании услуг </w:t>
      </w:r>
    </w:p>
    <w:p>
      <w:pPr>
        <w:pStyle w:val="Heading"/>
        <w:jc w:val="left"/>
        <w:rPr>
          <w:b w:val="false"/>
          <w:b w:val="false"/>
          <w:color w:val="FF0000"/>
        </w:rPr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  <w:color w:val="FF0000"/>
        </w:rPr>
        <w:t xml:space="preserve">№ </w:t>
      </w:r>
      <w:r>
        <w:rPr>
          <w:b w:val="false"/>
          <w:color w:val="FF0000"/>
        </w:rPr>
        <w:t xml:space="preserve">__/20__-Э от  «__» ______ 20__ г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ВЗАИМОДЕЙСТВ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Настоящий Регламент взаимодействия (далее «Регламент») является неотъемлемой частью Договора об оказании услуг </w:t>
      </w:r>
      <w:r>
        <w:rPr>
          <w:b w:val="false"/>
          <w:color w:val="FF0000"/>
          <w:sz w:val="24"/>
          <w:szCs w:val="24"/>
        </w:rPr>
        <w:t>№ __/20__-Э от  «__» ______ 20__ г.</w:t>
      </w:r>
      <w:r>
        <w:rPr>
          <w:b w:val="false"/>
          <w:bCs w:val="false"/>
          <w:sz w:val="24"/>
          <w:szCs w:val="24"/>
        </w:rPr>
        <w:t xml:space="preserve"> (далее «Договор»), заключенному между Заказчиком и Исполнителем, и регулирует взаимоотношения между последними.                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bookmarkStart w:id="0" w:name="_Ref116802535"/>
      <w:r>
        <w:rPr/>
        <w:t>Для целей оказания услуг по Экспертизе закладных в рамках Договора Стороны будут использовать ЕИС АИЖК или следующие способы передачи документов:</w:t>
      </w:r>
      <w:bookmarkEnd w:id="0"/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урьер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посредством электронной почт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почтовым отправлением, обеспечивающим своевременность доставк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ксимильной связью. </w:t>
      </w:r>
    </w:p>
    <w:p>
      <w:pPr>
        <w:pStyle w:val="Normal"/>
        <w:ind w:firstLine="720"/>
        <w:jc w:val="both"/>
        <w:rPr/>
      </w:pPr>
      <w:r>
        <w:rPr/>
        <w:t>В рамках настоящего Договора возможно использование любого из указанных способов передачи документов, в том числе допускается использование смешанной формы передачи документов в рамках одного поручения на проведение Экспертизы заклад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Ежемесячно не позднее последнего рабочего дня месяца стороны согласовывают план-график объемов и сроков поставок закладных на экспертизу (приложение 1 к настоящему Регламенту взаимодействия). План-график объемов и сроков поставок закладных на экспертизу может корректироваться еженедельно по согласованию сторон.  При нарушении Заказчиком согласованных с Исполнителем объемов и сроков поставки закладных на экспертизу (в соответствии с план-график объемов и сроков поставок закладных на экспертизу) Исполнитель имеет право отказаться от принятия Поручения на Экспертизу заклад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bookmarkStart w:id="1" w:name="_Ref116802232"/>
      <w:r>
        <w:rPr/>
        <w:t>Заказчик оформляет заказ на Экспертизу закладных в виде Поручения по форме Приложения № 2 к Договору. Поручение оформляется в двух экземплярах и направляется Исполнителю с приложением закладных и документов, составляющих кредитные дела заемщиков. Состав кредитного дела определен в Инструкции по проведению экспертизы закладных и кредитных дел заемщиков, переданной Исполнителю Агентством.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сполнитель рассматривает Поручение Заказчика и не позднее одного рабочего дня с даты его получения уведомляет Заказчика о принятии Поручения к исполнению, направляя один экземпляр подписанного Поручения в адрес Заказчика, или о своем мотивированном отказе исполнить Пору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FF0000"/>
        </w:rPr>
      </w:pPr>
      <w:bookmarkStart w:id="2" w:name="_Ref116801530"/>
      <w:r>
        <w:rPr/>
        <w:t>Срок проведения Исполнителем Экспертизы закладных по каждому отдельно взятому Поручению составляет не более 5 (пяти) рабочих дней  от  даты получения Исполнителем полного комплекта требующихся для проведения Экспертизы документов (в соответствии с пунктом 4 настоящего Регламента). В указанный срок входит проверка Исполнителем соответствия закладной требованиям Стандартов и действующего законодательства Российской Федерации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Экспертиза закладных проводится Исполнителем исключительно в соответствии с Инструкцией по проведению экспертизы закладных и кредитных дел заемщиков, указанной в пункте 4 настоящего Регламента. </w:t>
      </w:r>
      <w:r>
        <w:rPr>
          <w:color w:val="000000"/>
        </w:rPr>
        <w:t>В случае обнаружения ситуаций, не нашедших отражения в Инструкции, Эксперт руководствуется требованиями Стандартов и действующего законодательств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 результатам Экспертизы полученные на Экспертизу закладные разделяются Исполнителем на 3 груп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закладные, соответствующие Стандартам и действующему законодательству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закладные, по которым выявлены устранимые несоответствия Стандартам или действующему законодательству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закладные, по которым выявлены неустранимые несоответствия Стандартам или действующему законодательству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По закладным, отнесенным к 1-й и 3-й группам Исполнитель составляет Экспертные заключения в двух экземплярах (по форме Приложения № 4 к Договору) и направляет их Заказчику не позднее одного рабочего дня от даты составления Экспертных заключений. 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По    закладным, отнесенным ко 2-й группе, Исполнитель направляет в адрес Заказчика мотивированные замечания. Для устранения замечаний Заказчику отводится не более 20 (двадцати) рабочих дней с даты отправки замечаний. Время, затраченное Заказчиком на исправление замечаний, исключается из лимита времени, отведенного на проведение Экспертизы закладных согласно пункту 5 настоящего Регламента. После устранения Заказчиком замечаний и рассмотрения Исполнителем представленных Заказчиком дополнительных  документов и разъяснений либо после истечения срока, отведенного Заказчику на исправление замечаний, Исполнитель составляет Экспертные заключения по закладным, отнесенным ко 2-й группе, и Акт об оказании услуг (по форме Приложения № 3 к Договору) на весь объем поставленных на Экспертизу закладных согласно Поручению в соответствии с пунктом 4 настоящего Регламента. 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Оригиналы Экспертных заключений и Акта об оказании услуг направляются Заказчику не позднее одного рабочего дня от даты составления Экспертных заключений, указанных в пункте 8 настоящего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При наличии в Поручении письменного указания Заказчика один экземпляр Экспертных заключений с полным комплектом документов, сформированных по закладным, признанным Исполнителем соответствующими Стандартам и действующему законодательству Российской Федерации, передается Исполнителем указанному в Поручении вторичному оператору ипотечного рынка на последующее рефинанс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Обязательства Исполнителя по Поручению считаются исполненными в полном объеме после подписания Акта об оказании услуг Заказч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 xml:space="preserve">Обязательства Заказчика по Поручению считаются исполненными в полном объеме после оплаты услуг Исполнителя в размере, указанном в Акте об оказании услу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Исполнитель вправе оформить два Акта об оказании услуг по каждому Поручению: первый - по закладным, отнесенным к 1-й и 3-й группам согласно пункту 8 настоящего Регламента, второй – по закладным, первоначально отнесенным ко 2-й групп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 случае разногласий по результатам Экспертизы Стороны вправе разрешить спор путем обращения в апелляционную комиссию, создаваемую Агентством. В состав комиссии включаются по одному представителю Сторон Договора, председателем апелляционной комиссии назначается представитель Агентства. Полномочия представителей должны быть оформлены надлежащим образом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Созыв апелляционной комиссии инициируется любой из Сторон Договора, для чего в адрес Агентства направляется заявление с приложением следующих документов:</w:t>
      </w:r>
    </w:p>
    <w:p>
      <w:pPr>
        <w:pStyle w:val="Normal"/>
        <w:numPr>
          <w:ilvl w:val="1"/>
          <w:numId w:val="1"/>
        </w:numPr>
        <w:ind w:left="1200" w:hanging="480"/>
        <w:jc w:val="both"/>
        <w:rPr/>
      </w:pPr>
      <w:r>
        <w:rPr/>
        <w:t>заверенной надлежащим образом  копии Экспертного заключения;</w:t>
      </w:r>
    </w:p>
    <w:p>
      <w:pPr>
        <w:pStyle w:val="Normal"/>
        <w:numPr>
          <w:ilvl w:val="1"/>
          <w:numId w:val="1"/>
        </w:numPr>
        <w:ind w:left="1200" w:hanging="480"/>
        <w:jc w:val="both"/>
        <w:rPr/>
      </w:pPr>
      <w:r>
        <w:rPr/>
        <w:t>мотивированных возражений Заказчика;</w:t>
      </w:r>
    </w:p>
    <w:p>
      <w:pPr>
        <w:pStyle w:val="Normal"/>
        <w:numPr>
          <w:ilvl w:val="1"/>
          <w:numId w:val="1"/>
        </w:numPr>
        <w:ind w:left="1200" w:hanging="480"/>
        <w:jc w:val="both"/>
        <w:rPr/>
      </w:pPr>
      <w:r>
        <w:rPr/>
        <w:t>копии закладной и документов, составляющих кредитное дела заемщика;</w:t>
      </w:r>
    </w:p>
    <w:p>
      <w:pPr>
        <w:pStyle w:val="Normal"/>
        <w:numPr>
          <w:ilvl w:val="1"/>
          <w:numId w:val="1"/>
        </w:numPr>
        <w:ind w:left="1200" w:hanging="480"/>
        <w:jc w:val="both"/>
        <w:rPr/>
      </w:pPr>
      <w:r>
        <w:rPr/>
        <w:t>иных документов, подтверждающих требования Сторо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Агентство в течение 14 (четырнадцати) дней рассматривает заявление, проводит независимую экспертизу, назначает день заседания апелляционной комиссии, о чем письменно уведомляет Стороны Договора. При получении письменного уведомления Стороны Договора обязаны сообщить данные о представителях для включения в состав комисс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Заседание апелляционной комиссии проводится в офисе Агентства в г. Москве в сроки по согласованию Сторо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о итогам заседания апелляционной комиссии составляется Протокол, в котором указываются члены апелляционной комиссии, заявленные требования Сторон, мотивированные обоснования разногласий, результат независимой экспертизы, а также принятое комиссией решение. Протокол подписывается всеми членами апелляционной комиссии, составляется в 3 (трех) экземплярах по одному для каждого члена  комиссии.</w:t>
      </w:r>
      <w:r>
        <w:rPr>
          <w:sz w:val="28"/>
          <w:szCs w:val="28"/>
        </w:rPr>
        <w:t xml:space="preserve"> </w:t>
      </w:r>
      <w:r>
        <w:rPr/>
        <w:t>С момента подписания Протокол приобретает юридическую силу, решения, зафиксированные в Протоколе, являются обязательными для Сторон Договор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 случае признания комиссией обоснованности требований Заказчика Исполнитель обязан составить новое Экспертное заключение. Оригинал Экспертного заключения направляется в адрес Заказчика, заверенная копия - в Агентство.   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 случае признания комиссией обоснованности требований Исполнителя разногласия считаются разреш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200" w:hanging="360"/>
      </w:pPr>
      <w:rPr>
        <w:rFonts w:ascii="Verdana" w:hAnsi="Verdana" w:cs="Verdana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sz w:val="22"/>
      </w:rPr>
    </w:lvl>
    <w:lvl w:ilvl="3">
      <w:start w:val="1"/>
      <w:numFmt w:val="decimal"/>
      <w:lvlText w:val="%4)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rFonts w:ascii="Verdana" w:hAnsi="Verdana" w:cs="Verdana"/>
      <w:sz w:val="24"/>
      <w:szCs w:val="24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3:00Z</dcterms:created>
  <dc:creator>Майзенгер Р.В.</dc:creator>
  <dc:description/>
  <cp:keywords/>
  <dc:language>en-US</dc:language>
  <cp:lastModifiedBy>IbiusEV</cp:lastModifiedBy>
  <dcterms:modified xsi:type="dcterms:W3CDTF">2013-04-04T08:03:00Z</dcterms:modified>
  <cp:revision>2</cp:revision>
  <dc:subject/>
  <dc:title>Приложение № 1 </dc:title>
</cp:coreProperties>
</file>